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ИТОГОВЫЙ.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1 марта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5662500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40487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ОЛЬЯТТИЭНЕРГОСБЫТ" (ИНН: 6321144460, КПП: 632401001, ОГРН: 104630110028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45020, ОБЛАСТЬ САМАРСКАЯ,ГОРОД ТОЛЬЯТТИ,УЛИЦА БЕЛОРУССКАЯ, дом 3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020, ОБЛАСТЬ САМАРСКАЯ,ГОРОД ТОЛЬЯТТИ,УЛИЦА БЕЛОРУССКАЯ, дом 3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ТОЛЬЯТТИЭНЕРГОСБЫТ" (ИНН: 6321144460, КПП: 632401001, ОГРН: 104630110028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45020, ОБЛАСТЬ САМАРСКАЯ,ГОРОД ТОЛЬЯТТИ,УЛИЦА БЕЛОРУССКАЯ, дом 3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020, ОБЛАСТЬ САМАРСКАЯ,ГОРОД ТОЛЬЯТТИ,УЛИЦА БЕЛОРУССКАЯ, дом 3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848 263-75-65, e-mail: tltes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иборов учета электрической энергии, оборудования и материалов для организации коммерческого учета электроэнерги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иборов учета электрической энергии, оборудования и материалов для организации коммерческого учета электроэнерг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"/>
        <w:gridCol w:w="2115"/>
        <w:gridCol w:w="1519"/>
        <w:gridCol w:w="1374"/>
        <w:gridCol w:w="2255"/>
        <w:gridCol w:w="1963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четчики производства или потребления электроэнергии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63.130: Счетчики производства или потребления электроэнергии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5: Производство приборов для контроля прочих физических величин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четчики производства или потребления электроэнергии: 50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75 833.33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марта 2025 года по 31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марта 2025 года в 09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1 марта 2025 года в 10:0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45020, ОБЛАСТЬ САМАРСКАЯ,ГОРОД ТОЛЬЯТТИ,УЛИЦА БЕЛОРУССКАЯ, дом 33, 31 марта 2025 года в 10:17 MCK+1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0"/>
        <w:gridCol w:w="4328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944, - 28.03.2025 18:01 MCK+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60 200.00 руб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тянина Елена Викто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огрякова Анжелик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юбин Алексей Михайл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лотникова Марина Валери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имакина Екатерин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огряков Дмитрий Пет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57:42Z</dcterms:created>
  <dc:creator/>
  <dc:description/>
  <dc:language>en-US</dc:language>
  <cp:lastModifiedBy/>
  <dcterms:modified xsi:type="dcterms:W3CDTF">2025-03-31T05:57:43Z</dcterms:modified>
  <cp:revision>2</cp:revision>
  <dc:subject/>
  <dc:title/>
</cp:coreProperties>
</file>