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4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53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ММА-СЕРВИС" (ИНН: 4821018566, КПП: 482101001, ОГРН: 10648210123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771, ЛИПЕЦКАЯ ОБЛАСТЬ, г.о. ГОРОД ЕЛЕЦ, Г. ЕЛЕЦ, УЛ КРАСНОАРМЕЙСКАЯ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771, ЛИПЕЦКАЯ ОБЛАСТЬ, г.о. ГОРОД ЕЛЕЦ, Г. ЕЛЕЦ, УЛ КРАСНОАРМЕЙСКАЯ, Д. 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ММА-СЕРВИС" (ИНН: 4821018566, КПП: 482101001, ОГРН: 10648210123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771, ЛИПЕЦКАЯ ОБЛАСТЬ, г.о. ГОРОД ЕЛЕЦ, Г. ЕЛЕЦ, УЛ КРАСНОАРМЕЙСКАЯ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771, ЛИПЕЦКАЯ ОБЛАСТЬ, г.о. ГОРОД ЕЛЕЦ, Г. ЕЛЕЦ, УЛ КРАСНОАРМЕЙСКАЯ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палов М. С., тел.: +7 920 514-42-99, e-mail: gamma.serwi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58"/>
        <w:gridCol w:w="1701"/>
        <w:gridCol w:w="1425"/>
        <w:gridCol w:w="1924"/>
        <w:gridCol w:w="2283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ды с покрытие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Шту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ды с покрытием: 18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631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771, ЛИПЕЦКАЯ ОБЛАСТЬ, г.о. ГОРОД ЕЛЕЦ, Г. ЕЛЕЦ, УЛ КРАСНОАРМЕЙСКАЯ, Д. 39, 28 марта 2025 года в 15:5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771, ЛИПЕЦКАЯ ОБЛАСТЬ, г.о. ГОРОД ЕЛЕЦ, Г. ЕЛЕЦ, УЛ КРАСНОАРМЕЙСКАЯ, Д. 39, 28 марта 2025 года в 12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палов Макси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гкова Алина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ркин Павел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халина Мари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Крист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3:36Z</dcterms:created>
  <dc:creator/>
  <dc:description/>
  <dc:language>en-US</dc:language>
  <cp:lastModifiedBy/>
  <dcterms:modified xsi:type="dcterms:W3CDTF">2025-03-28T10:53:37Z</dcterms:modified>
  <cp:revision>2</cp:revision>
  <dc:subject/>
  <dc:title/>
</cp:coreProperties>
</file>