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6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58-78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4"/>
        <w:gridCol w:w="2071"/>
        <w:gridCol w:w="1424"/>
        <w:gridCol w:w="2166"/>
        <w:gridCol w:w="1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ера видеонаблюдения (уличная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Камера видеонаблюдения (улич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ера видеонаблюдения (внутренняя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амера видеонаблюдения (внутрення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регис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мут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ая короб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Монтажная короб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210: 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и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(Бухта) Витая пара (уличная с тросом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абель (Бухта) Витая пара (уличная с тросо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HDD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есткий диск HDD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ка доступ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очка доступ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илитель интернет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илитель интерне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итыватель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читыват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лок пита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мера видеонаблюдения (уличная): 14 Штука, Камера видеонаблюдения (внутренняя): 2 Штука, Видеорегистратор: 1 Штука, Коммутатор: 2 Штука, Монтажная коробка: 16 Штука, Монитор: 1 Штука, Кабель (Бухта) Витая пара (уличная с тросом): 3 Штука, Жесткий диск HDD: 1 Штука, Точка доступа: 1 Штука, Усилитель интернета: 1 Штука, Считыватель: 2 Штука, Блок питания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238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1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8 марта 2025 года в 15:24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лов Михаил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ин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ушкина Наталь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акова Наталья Ге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5:39Z</dcterms:created>
  <dc:creator/>
  <dc:description/>
  <dc:language>en-US</dc:language>
  <cp:lastModifiedBy/>
  <dcterms:modified xsi:type="dcterms:W3CDTF">2025-03-28T10:25:40Z</dcterms:modified>
  <cp:revision>2</cp:revision>
  <dc:subject/>
  <dc:title/>
</cp:coreProperties>
</file>