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7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ПРОЕКТ РАЗВИТИЯ БАЛАКЛАВЫ" (ИНН: 9202000874, КПП: 920401001, ОГРН: 11492040197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29, ГОРОД СЕВАСТОПОЛЬ,ПРОСПЕКТ ГЕНЕРАЛА ОСТРЯКОВА, дом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29, ГОРОД СЕВАСТОПОЛЬ,набережная Назукина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ПРОЕКТ РАЗВИТИЯ БАЛАКЛАВЫ" (ИНН: 9202000874, КПП: 920401001, ОГРН: 11492040197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29, ГОРОД СЕВАСТОПОЛЬ,ПРОСПЕКТ ГЕНЕРАЛА ОСТРЯКОВА, дом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29, ГОРОД СЕВАСТОПОЛЬ,набережная Назукина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ов Ю. А., тел.: 8 (978) 803-50-38, e-mail: prb@sev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12"/>
        <w:gridCol w:w="1797"/>
        <w:gridCol w:w="2138"/>
        <w:gridCol w:w="1929"/>
        <w:gridCol w:w="168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OMESTOS Гель Свежесть атлантики 1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DOMESTOS Гель Свежесть атлантики 1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Т Турбо 1л средство для прочистки труб от засоро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КРОТ Турбо 1л средство для прочистки труб от засор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роль Chirton 300г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Полироль Chirton 300г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рей для мытья стёкол и зеркал EXPEL 450 м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прей для мытья стёкол и зеркал EXPEL 450 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ое средство SYNERGETIC 750 м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ниверсальное средство SYNERGETIC 750 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посуды Экстракт ромашки Fairy 900 м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редство для мытья посуды Экстракт ромашки Fairy 900 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 Весенние цветы Chirton 300 м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Освежитель воздуха Весенние цветы Chirton 300 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Zewa Плюс 2 слоя 54м 4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Бумага туалетная Zewa Плюс 2 слоя 54м 4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ая бумага PLUSHE Eco 1 слой 6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: Туалетная бумага PLUSHE Eco 1 слой 65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енца бумажные ZEWA Premium Decor 2 слоя 2 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Полотенца бумажные ZEWA Premium Decor 2 слоя 2 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OfficeClean 35л 25 мкм 30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Мешки для мусора OfficeClean 35л 25 мкм 30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EXTRA 60л 25мкм 10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Мешки для мусора EXTRA 60л 25мкм 10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повышенной прочности PATERRA 240л 40мкм 10 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Мешки для мусора повышенной прочности PATERRA 240л 40мкм 10 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160л 25мкм 10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Мешки для мусора 160л 25мкм 10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 латекс хб с напылением 25 пар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ерчатки хозяйственные латекс хб с напылением 25 пар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а хозяйственная Dora 30х30 см 190 г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алфетка хозяйственная Dora 30х30 см 190 г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из хлопка нетканое полотно ХПП 60х70 50м 150 с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япка для пола из хлопка нетканое полотно ХПП 60х70 50м 150 с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и для мытья посуды Intensive 90х60х30мм 4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убки для мытья посуды Intensive 90х60х30мм 4ш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ик LAIMA сорго "Люкс" 3 прошивки 90 с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Веник LAIMA сорго "Люкс" 3 прошивки 90 с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абра Фрекен БОК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Швабра Фрекен БОК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адка на швабру 40х10 с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Насадка на швабру 40х10 с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для очистки рук ЧИСТИК PROFI, ВМПАВТО 2кг 6,5 pH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аста для очистки рук ЧИСТИК PROFI. ВМПАВТО 2кг 6.5 pH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10: Пасты чистящ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дро Альтернатива 16л пластик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едро Альтернатива 16л пластик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DOMESTOS Гель Свежесть атлантики 1л: 25 Штука, КРОТ Турбо 1л средство для прочистки труб от засоров: 4 Штука, Полироль Chirton 300г: 15 Штука, Спрей для мытья стёкол и зеркал EXPEL 450 мл: 15 Штука, Универсальное средство SYNERGETIC 750 мл: 20 Штука, Средство для мытья посуды Экстракт ромашки Fairy 900 мл: 10 Штука, Освежитель  воздуха Весенние цветы Chirton 300 мл: 12 Штука, Бумага туалетная Zewa Плюс 2 слоя 54м 4шт: 40 Штука, Туалетная бумага PLUSHE Eco 1 слой 65м: 400 Штука, Полотенца бумажные ZEWA Premium Decor 2 слоя 2 шт: 30 Штука, Мешки для мусора OfficeClean 35л 25 мкм 30шт: 40 Штука, Мешки для мусора EXTRA 60л 25мкм 10шт: 20 Штука, Мешки для мусора повышенной прочности PATERRA 240л 40мкм 10 шт: 40 Штука, Мешки для мусора  160л 25мкм 10шт: 40 Штука, Перчатки хозяйственные латекс хб с напылением  25 пар: 10 Штука, Салфетка хозяйственная Dora 30х30 см 190 г: 10 Штука, Тряпка для пола из хлопка нетканое полотно ХПП 60х70 50м 150 см: 6 Штука, Губки для мытья посуды Intensive 90х60х30мм 4шт: 15 Штука, Веник LAIMA сорго "Люкс" 3 прошивки 90 см: 6 Штука, Швабра Фрекен БОК: 2 Штука, Насадка на швабру  40х10 см: 8 Штука, Паста для очистки рук ЧИСТИК PROFI, ВМПАВТО 2кг 6,5 pH: 4 Штука, Ведро Альтернатива 16л пластик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6 789.8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29, ГОРОД СЕВАСТОПОЛЬ,набережная Назукина, д. 1А, 28 марта 2025 года в 09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5:0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5:1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3 968.24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6 30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шак Ири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тро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08Z</dcterms:created>
  <dc:creator/>
  <dc:description/>
  <dc:language>en-US</dc:language>
  <cp:lastModifiedBy/>
  <dcterms:modified xsi:type="dcterms:W3CDTF">2025-03-28T07:39:09Z</dcterms:modified>
  <cp:revision>2</cp:revision>
  <dc:subject/>
  <dc:title/>
</cp:coreProperties>
</file>