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бовая Анастасия Игоревна, тел.: +7 (913) 236-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иальной одежды и средств индивидуальной защи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иальной одежды и средств индивидуальной защи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039"/>
        <w:gridCol w:w="2004"/>
        <w:gridCol w:w="1650"/>
        <w:gridCol w:w="2039"/>
        <w:gridCol w:w="1527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омплект): Костюм летний для защиты от механических воздействий и общих загрязнен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Комплект): Костюм летний с брюками женский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Жилет сигнальный повышенной видимост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 защитным металлическим подноско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0 (Пара (2 шт.)): Обувь специальная (полуботинки) для защиты от механических воздействий (ударов. проколов) летня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1.000: Обувь с защитным металлическим подноско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 защитным металлическим подноско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Пара (2 шт.)): Ботинки зимние утеплённые специальные для защиты от механических воздействий (ударов. проколов.) с антискользящей подошво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1.000: Обувь с защитным металлическим подноско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 защитным металлическим подноско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: Обувь специальная летняя женская кроссовк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1.000: Обувь с защитным металлическим подноско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омплект): Костюм утеплённый мужской Куртка +брюки. для условий III климатического пояса. куртка с капюшоно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чки защитны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Очки защитные от механических воздействий «Панорама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42.120: Очки защитны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Плащ для защиты от вод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: Костюм сварщика. для защиты от искр и брызг расплавленного металла. с накладками из спил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Каска защитная от механических воздейств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 защитным металлическим подноско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: Обувь специальная (Сапоги) для защиты от механических воздействий (ударов). и брызг расплавленного металла (для сварщика) летня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1.000: Обувь с защитным металлическим подноско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 защитным металлическим подноско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: Сапоги утеплённые для защиты от механических воздействий (ударов). и брызг расплавленного металла (для сварщика) зим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1.000: Обувь с защитным металлическим подноско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бки, халаты, блузки, фартуки, жилеты, платья и сорочки производственные и профессиональны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Фартук для защиты от искр и брызг расплавленного металл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0: Юбки, халаты, блузки, фартуки, жилеты, платья и сорочки производственные и профессиональны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Маска сварочна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Стекло прозрачное защитное для маски сварщик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Стекло ТИС для маски сварщик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Пара (2 шт.)): Рукавицы суконны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Пара (2 шт.)): Рукавицы брезентовые с двойным наладоннико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ражки и кепи швейные мужские или для мальчиков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Штука): Головной убор от общих производственных загрязнений (кепка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«к» пункта 10 Постановления № 187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.42.141: Фуражки и кепи швейные мужские или для мальчиков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органов слух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Беруши многоразовы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70: Средства защиты органов слух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спираторы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Штука): Респиратор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20: Респираторы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ы чистящ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: Паста для очистки рук от особо устойчивых загрязнен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10: Пасты чистящи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хозяйственное твердо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: Мыло хозяйственно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20: Мыло хозяйственное твердо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Штука): Средства защитного комбинированного (универсального) действ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Пара (2 шт.)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стюмы мужские производственные и профессиональные: 100 Комплект, Костюмы мужские производственные и профессиональные: 2 Комплект, Халаты, фартуки, жилеты и сорочки мужские производственные и профессиональные: 60 Штука, Обувь с защитным металлическим подноском: 60 Пара (2 шт.), Обувь с защитным металлическим подноском: 60 Пара (2 шт.), Обувь с защитным металлическим подноском: 2 Пара (2 шт.), Костюмы мужские производственные и профессиональные: 60 Комплект, Очки защитные: 60 Штука, Одежда производственная и профессиональная прочая, не включенная в другие группировки: 60 Штука, Костюмы мужские производственные и профессиональные: 2 Комплект, Средства защиты головы и лица: 60 Штука, Обувь с защитным металлическим подноском: 1 Пара (2 шт.), Обувь с защитным металлическим подноском: 1 Пара (2 шт.), Юбки, халаты, блузки, фартуки, жилеты, платья и сорочки производственные и профессиональные: 2 Штука, Средства защиты головы и лица: 1 Штука, Средства защиты головы и лица: 10 Штука, Средства защиты головы и лица: 10 Штука, Рукавицы, перчатки производственные и профессиональные: 400 Пара (2 шт.), Рукавицы, перчатки производственные и профессиональные: 200 Пара (2 шт.), Фуражки и кепи швейные мужские или для мальчиков: 120 Штука, Средства защиты органов слуха: 100 Штука, Респираторы: 20 Штука, Пасты чистящие: 1000 Штука, Мыло хозяйственное твердое: 1000 Штука, Средства индивидуальной защиты прочие, не включенные в другие группировки: 70 Штука, Средства индивидуальной защиты прочие, не включенные в другие группировки: 10 Пара (2 шт.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88 729.9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апреля 2025 года в 10:0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7 апреля 2025 года в 10:05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2:34Z</dcterms:created>
  <dc:creator/>
  <dc:description/>
  <dc:language>en-US</dc:language>
  <cp:lastModifiedBy/>
  <dcterms:modified xsi:type="dcterms:W3CDTF">2025-03-28T07:32:35Z</dcterms:modified>
  <cp:revision>2</cp:revision>
  <dc:subject/>
  <dc:title/>
</cp:coreProperties>
</file>