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04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лумач Виталий Александрович, тел.: +7 401 616-56-90, e-mail: sd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ерчатки однораз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ерчатки однораз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798"/>
        <w:gridCol w:w="1510"/>
        <w:gridCol w:w="1460"/>
        <w:gridCol w:w="1679"/>
        <w:gridCol w:w="27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 прочие: 5000 Пара (2 шт.), Перчатки резиновые прочие: 10000 Пара (2 шт.), Перчатки резиновые прочие: 5000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1, Г.. СОВЕТСК, УЛ. ЧАПАЕВА, Д.20, 8 апреля 2025 года в 11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3:55Z</dcterms:created>
  <dc:creator/>
  <dc:description/>
  <dc:language>en-US</dc:language>
  <cp:lastModifiedBy/>
  <dcterms:modified xsi:type="dcterms:W3CDTF">2025-03-28T07:23:56Z</dcterms:modified>
  <cp:revision>2</cp:revision>
  <dc:subject/>
  <dc:title/>
</cp:coreProperties>
</file>