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51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пина А. Н., тел.: +79227805593, e-mail: chapaevaalina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для учебного предмета Труд(34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для учебного предмета Труд(34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81"/>
        <w:gridCol w:w="2208"/>
        <w:gridCol w:w="1773"/>
        <w:gridCol w:w="2284"/>
        <w:gridCol w:w="207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ото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Долото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54: Зубил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евянная киянк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Деревянная киян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евой пистолет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леевой пистоле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 разводно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люч разводн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зик учебный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обзик учебный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9: Инструмент слесарно-монтажный прочий, не включенный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брусков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бруск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лючей гаечных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ключей гаечных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71: Ключи гае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линеек металлических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линеек металлических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дфил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надфил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20: Надфи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напильников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напильник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10: Напильники слесар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отверто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отверто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34: Наборы отверто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набор пилок для лобзиков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ниверсальный набор пилок для лобзик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290: Инструменты рабочие сменные для станков или для ручного инструмента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фрез по дереву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фрез по дереву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60: Фрез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по металлу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 по металлу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65: Ножницы по металлу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овка по дереву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овка по дереву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ки защитны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Очки защитны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42.120: Очки защит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скогубц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Плоскогубц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61: Плоскогубц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для ног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дставка для но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било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Зубило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10: Рубанки, долота, стамески и аналогичные режущие инструменты для обработки древесин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 для выжигания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Прибор для выжига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но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Рубано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10: Рубанки, долота, стамески и аналогичные режущие инструменты для обработки древесин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летк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Рулет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99: Инструмент измерительный прочий, не включенный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ная фрезерная машин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Ручная фрезерная маши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: Производство ручных инструментов с механизированным приводом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меск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тамес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10: Рубанки, долота, стамески и аналогичные режущие инструменты для обработки древесин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овка по дереву с мелким зубом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овка по дереву с мелким зубо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овка по металлу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овка по металлу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овка с обушком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овка с обушко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ски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: Тиск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21: Тиски ру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отна по металлу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: Полотна по металлу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260: Полотна ножово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ту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Фарту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0: Юбки, халаты, блузки, фартуки, жилеты, платья и сорочки производственные и профессиональ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ркуль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Циркул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43: Циркули разметоч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ангенциркуль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Штангенциркул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21: Штангенцирку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ток защитный лицево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Щиток защитный лицев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удлинитель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Электроудлинител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60.190: Инструмент прочий, не включенный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чки-урн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ачки-урн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1.129: Контейнеры специализированные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ы настольные электронные кухонны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есы настольные электронные кухонны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31.113: Весы настоль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кало для примерок травмобезопасно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Зеркало для примерок травмобезопасно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13.110: Зеркала стеклян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: Формирование и обработка листового стек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лекция по волокнам и тканям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ллекция по волокнам и тканя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столовых приборов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Комплект столовых приборов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игл для швейной машин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игл для швейной машин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51.120: Комплектующие (запасные части) прядильных машин, не имеющие самостоятельных группирово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ухонных нож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кухонных нож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10: Ножи (кроме ножей для машин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осуды для приготовления пищи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абор посуды для приготовления пищ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приборов для приготовления пищи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приборов для приготовления пищ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4.110: Ложки, вилки, половники, шумовки, лопаточки для тортов, ножи для рыбы, ножи для масла, щипцы для сахара и аналогичные кухонные и столовые приборы из нержавеющей ста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разделочных досо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Набор разделочных досо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2.000: Принадлежности столовые и кухонные деревян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закройные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 закройны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Ножниц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столовы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ервиз столовы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: 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чайны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ервиз чайны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.11.110: Посуда столовая и кухонная из фарфор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1: Производство хозяйственных и декоративных керам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кан мерный для сыпучих продуктов и жидкост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акан мерный для сыпучих продуктов и жидкост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10: Посуда столовая и кухонная пластмассо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рк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ерк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шпуль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шпул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.51.120: Комплектующие (запасные части) прядильных машин, не имеющие самостоятельных группирово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лото: 12 Штука, Деревянная киянка: 12 Штука, Клеевой пистолет: 1 Штука, Ключ разводной: 1 Штука, Лобзик учебный.: 12 Штука, Набор брусков: 1 Штука, Набор ключей гаечных: 12 Штука, Набор линеек металлических: 12 Штука, Набор надфилей: 12 Штука, Набор напильников: 12 Штука, Набор отверток: 12 Штука, Универсальный набор пилок для лобзиков: 1 Штука, Набор фрез по дереву: 1 Штука, Ножницы по металлу: 12 Штука, Ножовка по дереву: 12 Штука, Очки защитные: 12 Штука, Плоскогубцы: 12 Штука, Подставка для ног: 2 Штука, Зубило: 12 Штука, Прибор для выжигания: 12 Штука, Рубанок: 12 Штука, Рулетка: 1 Штука, Ручная фрезерная машина: 1 Штука, Стамеска: 12 Штука, Ножовка по дереву с мелким зубом: 12 Штука, Ножовка по металлу: 12 Штука, Ножовка с обушком: 12 Штука, Тиски: 13 Штука, Полотна по металлу: 13 Штука, Фартук: 12 Штука, Циркуль: 12 Штука, Штангенциркуль: 12 Штука, Щиток защитный лицевой: 12 Штука, Электроудлинитель: 1 Штука, Бачки-урны: 1 Штука, Весы настольные электронные кухонные: 1 Штука, Зеркало для примерок травмобезопасное: 1 Штука, Коллекция по волокнам и тканям: 1 Штука, Комплект столовых приборов: 12 Штука, Набор игл для швейной машины: 12 Штука, Набор кухонных ножей: 1 Штука, Набор посуды для приготовления пищи: 12 Штука, Набор приборов для приготовления пищи: 2 Штука, Набор разделочных досок: 3 Штука, Ножницы закройные: 12 Штука, Ножницы: 12 Штука, Сервиз столовый: 12 Штука, Сервиз чайный: 12 Штука, Стакан мерный для сыпучих продуктов и жидкостей: 2 Штука, Терка: 2 Штука, Набор шпуль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6 6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28 марта 2025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28 марта 2025 года в 11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9:41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2, - 27.03.2025 19:4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1 504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манов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а Мая Рав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пин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тьяков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мантова Екате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1:05Z</dcterms:created>
  <dc:creator/>
  <dc:description/>
  <dc:language>en-US</dc:language>
  <cp:lastModifiedBy/>
  <dcterms:modified xsi:type="dcterms:W3CDTF">2025-03-28T06:31:06Z</dcterms:modified>
  <cp:revision>2</cp:revision>
  <dc:subject/>
  <dc:title/>
</cp:coreProperties>
</file>