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682501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для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" УРЕНСКОГО МУНИЦИПАЛЬНОГО ОКРУГА НИЖЕГОРОДСКОЙ ОБЛАСТИ (ИНН: 5235008141, КПП: 523501001, ОГРН: 12052000520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800, Нижегородская область, м.о. УРЕНСКИЙ, Г. УРЕНЬ, УЛ ЛЕНИНА, Д. 6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800, Нижегородская область, м.о. УРЕНСКИЙ, Г. УРЕНЬ, УЛ ЛЕНИНА, Д. 6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" УРЕНСКОГО МУНИЦИПАЛЬНОГО ОКРУГА НИЖЕГОРОДСКОЙ ОБЛАСТИ (ИНН: 5235008141, КПП: 523501001, ОГРН: 12052000520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800, Нижегородская область, м.о. УРЕНСКИЙ, Г. УРЕНЬ, УЛ ЛЕНИНА, Д. 6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800, Нижегородская область, м.о. УРЕНСКИЙ, Г. УРЕНЬ, УЛ ЛЕНИНА, Д. 6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 Владимир Юрьевич, тел.: -, e-mail: uren20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автомобильных дорог и проездов щебнем в р.п. Арья, Уренского муниципального округа, Нижегородской обла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автомобильных дорог и проездов щебнем в р.п. Арья, Уренского муниципального округа, Нижегородской обла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940"/>
        <w:gridCol w:w="1572"/>
        <w:gridCol w:w="1389"/>
        <w:gridCol w:w="1880"/>
        <w:gridCol w:w="243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обычных дорог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обычных дорог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00 214.8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28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рта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800, Нижегородская область, м.о. УРЕНСКИЙ, Г. УРЕНЬ, УЛ ЛЕНИНА, Д. 65, 28 марта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3:52Z</dcterms:created>
  <dc:creator/>
  <dc:description/>
  <dc:language>en-US</dc:language>
  <cp:lastModifiedBy/>
  <dcterms:modified xsi:type="dcterms:W3CDTF">2025-03-27T10:03:53Z</dcterms:modified>
  <cp:revision>2</cp:revision>
  <dc:subject/>
  <dc:title/>
</cp:coreProperties>
</file>