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5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448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РАСНОУРАЛЬСКИЙ МНОГОПРОФИЛЬНЫЙ ТЕХНИКУМ" (ИНН: 6618001456, КПП: 668101001, ОГРН: 1026601214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, г Красноуральск, ул Кали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, г Красноуральск, ул Калинина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КРАСНОУРАЛЬСКИЙ МНОГОПРОФИЛЬНЫЙ ТЕХНИКУМ" (ИНН: 6618001456, КПП: 668101001, ОГРН: 10266012143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330, Свердловская обл, г Красноуральск, ул Калинина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330, Свердловская обл, г Красноуральск, ул Калинина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лсукова Е. В., тел.: 83434322594, e-mail: kpukr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ого медицинского осмотра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ого медицинского осмо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075"/>
        <w:gridCol w:w="1573"/>
        <w:gridCol w:w="1389"/>
        <w:gridCol w:w="1736"/>
        <w:gridCol w:w="2443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общей врачебной практик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Условная единица): нет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: Медицинская и стоматологическ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666.7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«Торги – онлайн» http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условиями закупочной документации и правилами ЭТП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330 Свердловская область, город Красноуральск, улица Калинина, дом 14, 26 марта 2025 года в 13:2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30 Свердловская область, город Красноуральск, улица Калинина, дом 14, 26 марта 2025 года в 13:27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08:17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15:5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5 10:15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3.2025 08:1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8"/>
        <w:gridCol w:w="4370"/>
      </w:tblGrid>
      <w:tr>
        <w:trPr/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72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3 380.00 руб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4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7 8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закова Светла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льцева Наталья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йгильдина Ален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етин Павел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бова Анастаси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8:23Z</dcterms:created>
  <dc:creator/>
  <dc:description/>
  <dc:language>en-US</dc:language>
  <cp:lastModifiedBy/>
  <dcterms:modified xsi:type="dcterms:W3CDTF">2025-03-26T08:28:24Z</dcterms:modified>
  <cp:revision>2</cp:revision>
  <dc:subject/>
  <dc:title/>
</cp:coreProperties>
</file>