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Е ПОДВЕДЕНИЯ ИТОГОВ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4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627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НОВОЛИКЕЕВСКАЯ СРЕДНЯЯ ШКОЛА" (ИНН: 5250026184, КПП: 525001001, ОГРН: 10252019946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676, ОБЛАСТЬ НИЖЕГОРОДСКАЯ, Р-Н КСТОВСКИЙ, Д НОВОЛИКЕЕВО, УЛ. ЛЕНИНА, дом Д.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676, ОБЛАСТЬ НИЖЕГОРОДСКАЯ, Р-Н КСТОВСКИЙ, Д НОВОЛИКЕЕВО, УЛ. ЛЕНИНА, дом Д.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НОВОЛИКЕЕВСКАЯ СРЕДНЯЯ ШКОЛА" (ИНН: 5250026184, КПП: 525001001, ОГРН: 10252019946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676, ОБЛАСТЬ НИЖЕГОРОДСКАЯ, Р-Н КСТОВСКИЙ, Д НОВОЛИКЕЕВО, УЛ. ЛЕНИНА, дом Д.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676, ОБЛАСТЬ НИЖЕГОРОДСКАЯ, Р-Н КСТОВСКИЙ, Д НОВОЛИКЕЕВО, УЛ. ЛЕНИНА, дом Д.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паева Т. П., тел.: 8 (831) 456-61-85, e-mail: hkeeper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лагоустройству территории вокруг МАОУ «Новоликеевская средняя школа» по адресу Кстовский м.о. с. Новоликеево, ул. Ленина, д. 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лагоустройству территории вокруг МАОУ «Новоликеевская средняя школа» по адресу Кстовский м.о. с. Новоликеево, ул. Ленина, д. 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392"/>
        <w:gridCol w:w="1419"/>
        <w:gridCol w:w="1346"/>
        <w:gridCol w:w="2317"/>
        <w:gridCol w:w="177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.29.100: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76 176.6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рта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рта 2025 года в 14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5 марта 2025 года в 14:22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676, ОБЛАСТЬ НИЖЕГОРОДСКАЯ, Р-Н КСТОВСКИЙ, Д НОВОЛИКЕЕВО, УЛ. ЛЕНИНА, дом Д.25, 26 марта 2025 года в 12:51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56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13:1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58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14:4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64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3.2025 16:3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5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72 963.46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58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99 844.3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карева Ольга Дмитр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паева Татьян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гина Татьяна Георг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1:30Z</dcterms:created>
  <dc:creator/>
  <dc:description/>
  <dc:language>en-US</dc:language>
  <cp:lastModifiedBy/>
  <dcterms:modified xsi:type="dcterms:W3CDTF">2025-03-26T07:51:31Z</dcterms:modified>
  <cp:revision>2</cp:revision>
  <dc:subject/>
  <dc:title/>
</cp:coreProperties>
</file>