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7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07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4, Респ Бурятия, г Улан-Удэ, р-н Железнодорожный, ул Красноармейская,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4, Респ Бурятия, г Улан-Удэ, р-н Железнодорожный, ул Красноармейская, дом 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4, Респ Бурятия, г Улан-Удэ, р-н Железнодорожный, ул Красноармейская,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4, Респ Бурятия, г Улан-Удэ, р-н Железнодорожный, ул Красноармейская, дом 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И. П., тел.: 8 (301) 255-36-07, e-mail: zakupki@vdk0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запасных частей автомобилей ГА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запасных частей автомобилей Г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254"/>
        <w:gridCol w:w="1347"/>
        <w:gridCol w:w="1326"/>
        <w:gridCol w:w="2254"/>
        <w:gridCol w:w="2078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2.12.000: 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2.29: Торговля розничная автомобильными деталями, узлами и принадлежностями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рочими автомобильными деталями, узлами и принадлежностями в специализированных магазин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2 050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3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3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15:00 MCK+5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марта 2025 года в 15:13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 Улан-Удэ, р-н Железнодорожный, ул Красноармейская, дом 24, 26 марта 2025 года в 10:59 MCK+5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681"/>
        <w:gridCol w:w="1668"/>
        <w:gridCol w:w="3122"/>
        <w:gridCol w:w="1887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57 469.92 руб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УССКОЕ АВТО"</w:t>
              <w:br/>
              <w:t>ИНН: 0326526261</w:t>
              <w:br/>
              <w:t>КПП: 032601001</w:t>
              <w:br/>
              <w:t>ОГРН: 1140327016147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1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62 330.17 руб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ещеряков Александр Витальевич</w:t>
              <w:br/>
              <w:t>ИНН: 032601748308</w:t>
              <w:br/>
              <w:t>ОГРН: 304032626100289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7"/>
        <w:gridCol w:w="2339"/>
        <w:gridCol w:w="1762"/>
      </w:tblGrid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1 (ОБЩЕСТВО С ОГРАНИЧЕННОЙ ОТВЕТСТВЕННОСТЬЮ "РУССКОЕ АВТО"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09:54 MCK+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14 (Индивидуальный предприниматель Мещеряков Александр Витальевич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13:27 MCK+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1 (ОБЩЕСТВО С ОГРАНИЧЕННОЙ ОТВЕТСТВЕННОСТЬЮ "РУССКОЕ АВТО"), 670045, Респ Бурятия, г Улан-Удэ, Железнодорожный р-н, ул Шаляпина, д 14Д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57 469.92 руб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614 (Индивидуальный предприниматель Мещеряков Александр Витальевич), 670024, Российская Федерация, Республика Бурятия, Улан-Удэ г., Гагарина ул., д. 79, кв. 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62 330.1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ярчуков Александ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цев Игорь Пет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овский Александр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инин Владимир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жевникова Александр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8:06Z</dcterms:created>
  <dc:creator/>
  <dc:description/>
  <dc:language>en-US</dc:language>
  <cp:lastModifiedBy/>
  <dcterms:modified xsi:type="dcterms:W3CDTF">2025-03-26T06:38:07Z</dcterms:modified>
  <cp:revision>2</cp:revision>
  <dc:subject/>
  <dc:title/>
</cp:coreProperties>
</file>