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6825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для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" УРЕНСКОГО МУНИЦИПАЛЬНОГО ОКРУГА НИЖЕГОРОДСКОЙ ОБЛАСТИ (ИНН: 5235008141, КПП: 523501001, ОГРН: 120520005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00, Нижегородская область, м.о. УРЕНСКИЙ, Г. УРЕНЬ, УЛ ЛЕНИНА, Д. 6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00, Нижегородская область, м.о. УРЕНСКИЙ, Г. УРЕНЬ, УЛ ЛЕНИНА, Д. 6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БЛАГОУСТРОЙСТВО" УРЕНСКОГО МУНИЦИПАЛЬНОГО ОКРУГА НИЖЕГОРОДСКОЙ ОБЛАСТИ (ИНН: 5235008141, КПП: 523501001, ОГРН: 120520005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00, Нижегородская область, м.о. УРЕНСКИЙ, Г. УРЕНЬ, УЛ ЛЕНИНА, Д. 6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00, Нижегородская область, м.о. УРЕНСКИЙ, Г. УРЕНЬ, УЛ ЛЕНИНА, Д. 6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 Владимир Юрьевич, тел.: -, e-mail: uren20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участков автомобильных дорог общего пользования местного значения в г. Урень Уренского муниципального округа Нижегородской обл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участков автомобильных дорог общего пользования местного значения в г. Урень Уренского муниципального округа Нижегородской обл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48"/>
        <w:gridCol w:w="1522"/>
        <w:gridCol w:w="1375"/>
        <w:gridCol w:w="2086"/>
        <w:gridCol w:w="229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автомобильных дорог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00: Работы по ремонту автомобильных дорог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автомобиль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225 315.5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00, Нижегородская область, м.о. УРЕНСКИЙ, Г. УРЕНЬ, УЛ ЛЕНИНА, Д. 65, 27 марта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0:29Z</dcterms:created>
  <dc:creator/>
  <dc:description/>
  <dc:language>en-US</dc:language>
  <cp:lastModifiedBy/>
  <dcterms:modified xsi:type="dcterms:W3CDTF">2025-03-26T06:00:30Z</dcterms:modified>
  <cp:revision>2</cp:revision>
  <dc:subject/>
  <dc:title/>
</cp:coreProperties>
</file>