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82505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5132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в электронном магазин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исматуллин И. А., тел.: 8 (347) 270-23-17, e-mail: mail@hozupra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нъектора дистанционного с оптическим профессиональным прицелом ветеринарного назнач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нъектора дистанционного с оптическим профессиональным прицелом ветеринарного назнач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131"/>
        <w:gridCol w:w="1389"/>
        <w:gridCol w:w="1433"/>
        <w:gridCol w:w="2165"/>
        <w:gridCol w:w="2133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и аппараты для функциональной диагностики прочие, применяемые в медицинских целях, не включенные в другие группировки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2.129: Приборы и аппараты для функциональной диагностики прочие, применяемые в медицинских целях, не включенные в другие группировки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70: Производство оптических приборов, фото- и кинооборудования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и аппараты для функциональной диагностики прочие, применяемые в медицинских целях, не включенные в другие группировки: 2 Штука, Инструменты и приспособления, применяемые в медицинских целях, прочие, не включенные в другие группировки: 2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3 526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рта 2025 года по 25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рта 2025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511, Уфимский район, с. Михайловка, Ленина, 46, 25 марта 2025 года в 16:06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11, Уфимский район, с. Михайловка, Ленина, 46, 25 марта 2025 года в 16:06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3.2025 12:57:3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74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74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745, - 25.03.2025 12:57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45 64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йетов Артур Камилж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кташев Альберт Альф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байдуллин Рустам Зак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вак Руслан Бори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гдатов Тимур Рамил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дюшкина Наталья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хмадуллина Эльвина Галим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48:26Z</dcterms:created>
  <dc:creator/>
  <dc:description/>
  <dc:language>en-US</dc:language>
  <cp:lastModifiedBy/>
  <dcterms:modified xsi:type="dcterms:W3CDTF">2025-03-26T04:48:26Z</dcterms:modified>
  <cp:revision>2</cp:revision>
  <dc:subject/>
  <dc:title/>
</cp:coreProperties>
</file>