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222502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933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рсанова К. В., тел.: +79525363530, e-mail: urist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ли г. Смоленск, ул. Смольянинова, д. 15 корпус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ли г. Смоленск, ул. Смольянинова, д. 15 корпус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4"/>
        <w:gridCol w:w="1563"/>
        <w:gridCol w:w="1386"/>
        <w:gridCol w:w="2270"/>
        <w:gridCol w:w="166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32 551.4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25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5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14018, СМОЛЕНСКАЯ ОБЛАСТЬ, г.о. ГОРОД СМОЛЕНСК, Г СМОЛЕНСК, УЛ КИЕВСКАЯ 2-Я, Д. 20, ОФИС 16, 25 марта 2025 года в 17:12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4018, СМОЛЕНСКАЯ ОБЛАСТЬ, г.о. ГОРОД СМОЛЕНСК, Г СМОЛЕНСК, УЛ КИЕВСКАЯ 2-Я, Д. 20, ОФИС 16, 25 марта 2025 года в 17:12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5 17:49:4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70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70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705, - 24.03.2025 17:4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29 804.78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нченков Максим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санова Ксения Вадим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садчий Серге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2:52Z</dcterms:created>
  <dc:creator/>
  <dc:description/>
  <dc:language>en-US</dc:language>
  <cp:lastModifiedBy/>
  <dcterms:modified xsi:type="dcterms:W3CDTF">2025-03-25T14:12:53Z</dcterms:modified>
  <cp:revision>2</cp:revision>
  <dc:subject/>
  <dc:title/>
</cp:coreProperties>
</file>