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222502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934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АЯ УПРАВЛЯЮЩАЯ КОМПАНИЯ" (ИНН: 6732247222, КПП: 673201001, ОГРН: 1236700007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18, СМОЛЕНСКАЯ ОБЛАСТЬ, г.о. ГОРОД СМОЛЕНСК, Г СМОЛЕНСК, УЛ КИЕВСКАЯ 2-Я, Д. 20, ОФИС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18, СМОЛЕНСКАЯ ОБЛАСТЬ, г.о. ГОРОД СМОЛЕНСК, Г СМОЛЕНСК, УЛ КИЕВСКАЯ 2-Я, Д. 20, ОФИС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АЯ УПРАВЛЯЮЩАЯ КОМПАНИЯ" (ИНН: 6732247222, КПП: 673201001, ОГРН: 1236700007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18, СМОЛЕНСКАЯ ОБЛАСТЬ, г.о. ГОРОД СМОЛЕНСК, Г СМОЛЕНСК, УЛ КИЕВСКАЯ 2-Я, Д. 20, ОФИС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18, СМОЛЕНСКАЯ ОБЛАСТЬ, г.о. ГОРОД СМОЛЕНСК, Г СМОЛЕНСК, УЛ КИЕВСКАЯ 2-Я, Д. 20, ОФИС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рсанова К. В., тел.: +79525363530, e-mail: urist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кровли г. Смоленск, ул. Попова, д. 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кровли г. Смоленск, ул. Попова, д. 8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334"/>
        <w:gridCol w:w="1563"/>
        <w:gridCol w:w="1386"/>
        <w:gridCol w:w="2270"/>
        <w:gridCol w:w="1665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16 396.0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рта 2025 года по 25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25 года в 16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14018, СМОЛЕНСКАЯ ОБЛАСТЬ, г.о. ГОРОД СМОЛЕНСК, Г СМОЛЕНСК, УЛ КИЕВСКАЯ 2-Я, Д. 20, ОФИС 16, 25 марта 2025 года в 17:11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4018, СМОЛЕНСКАЯ ОБЛАСТЬ, г.о. ГОРОД СМОЛЕНСК, Г СМОЛЕНСК, УЛ КИЕВСКАЯ 2-Я, Д. 20, ОФИС 16, 25 марта 2025 года в 17:11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3.2025 17:39:3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70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70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703, - 24.03.2025 17:3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35 167.53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нченков Максим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рсанова Ксения Вадим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садчий Сергей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11:17Z</dcterms:created>
  <dc:creator/>
  <dc:description/>
  <dc:language>en-US</dc:language>
  <cp:lastModifiedBy/>
  <dcterms:modified xsi:type="dcterms:W3CDTF">2025-03-25T14:11:18Z</dcterms:modified>
  <cp:revision>2</cp:revision>
  <dc:subject/>
  <dc:title/>
</cp:coreProperties>
</file>