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04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теева Ольга Артуровна, тел.: +7346702-41-49, e-mail: evteevaoa@rsobk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азоанализатор отходящих газов для настройки режимов горения котл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азоанализатор отходящих газов для настройки режимов горения кот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929"/>
        <w:gridCol w:w="1351"/>
        <w:gridCol w:w="2500"/>
        <w:gridCol w:w="1932"/>
        <w:gridCol w:w="154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омер реестровой записи из реестра российской промышленной продукции, содержащей в том числе (подпункт «а» пункта 3 Постановления № 1875): информацию о совокупном количестве баллов за выполнение (освоение) на территории РФ соответствующих операций (условий), которое составляет или превышает значение, определенное Постановлением № 719 для целей осуществления закупок (информация указана в разделе «Сведения о происхождении продукции» (открывается при нажатии на содержащей в том числе (подпункт «а» пункта 3 Постановления № 1875): информацию о совокупном количестве баллов за выполнение (освоение) на территории РФ соответствующих операций (условий), которое составляет или превышает значение, определенное Постановлением № 719 для целей осуществления закупок (информация указана в разделе «Сведения о происхождении продукции» (открывается при нажатии на первичный регистрационный номер реестровой записи или реестровый номер) и выписке из реестра, сформированной на сайте); информацию об уровне радиоэлектронной продукции (для товара, являющегося в соответствии с Постановлением № 719 радиоэлектронной продукцией первого или второго уровня) (информация указана в выписке из реестра, сформированной на сайте). Номер реестровой записи из евразийского реестра промышленных товаров, содержащей в том числе (подпункт «б» пункта 3 Постановления № 1875): информацию о совокупном количестве баллов за выполнение (освоение) на территории Евразийского экономического союза соответствующих операций (условий), которое составляет или превышает значение, определенное правом Евразийского экономического союза (информация указана в реестре и выписке из реестра, сформированной на сайте); информацию об уровне радиоэлектронной продукции (для товара, являющегося в соответствии с правом Евразийского экономического союза радиоэлектронной продукцией первого или второго уровня). Для радиоэлектронной продукции из ЕАЭС уровни отсутствуют.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оанализаторы или дымоанализаторы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791.5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2, Ханты-Мансийский автономный округ - Югра, м.р-н. БЕЛОЯРСКИЙ, БЕЛОЯРСКИЙ, Г БЕЛОЯРСКИЙ, МКР 3, Д. 27А, 3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1:34Z</dcterms:created>
  <dc:creator/>
  <dc:description/>
  <dc:language>en-US</dc:language>
  <cp:lastModifiedBy/>
  <dcterms:modified xsi:type="dcterms:W3CDTF">2025-03-25T12:01:35Z</dcterms:modified>
  <cp:revision>2</cp:revision>
  <dc:subject/>
  <dc:title/>
</cp:coreProperties>
</file>