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322125007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649693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УЧРЕЖДЕНИЕ ДОПОЛНИТЕЛЬНОГО ОБРАЗОВАНИЯ "СПОРТИВНАЯ ШКОЛА "ВЫМПЕЛ" (ИНН: 8605027154, КПП: 860501001, ОГРН: 115861700983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8690, Г.. МЕГИОН, УЛ. ЛЕНИНА, ПГТ ВЫСОКИЙ, Д. 20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8690, Г.. МЕГИОН, УЛ. ЛЕНИНА, ПГТ ВЫСОКИЙ, Д. 20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УЧРЕЖДЕНИЕ ДОПОЛНИТЕЛЬНОГО ОБРАЗОВАНИЯ "СПОРТИВНАЯ ШКОЛА "ВЫМПЕЛ" (ИНН: 8605027154, КПП: 860501001, ОГРН: 115861700983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8690, Г.. МЕГИОН, УЛ. ЛЕНИНА, ПГТ ВЫСОКИЙ, Д. 20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8690, Г.. МЕГИОН, УЛ. ЛЕНИНА, ПГТ ВЫСОКИЙ, Д. 20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Валиева А. М., тел.: +7 346 432-02-06, e-mail: zakupkivympel@yandex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иотехнические работы (дератизация, дезинсекция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иотехнические работы (дератизация, дезинсекция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3"/>
        <w:gridCol w:w="2069"/>
        <w:gridCol w:w="1524"/>
        <w:gridCol w:w="1375"/>
        <w:gridCol w:w="2046"/>
        <w:gridCol w:w="2211"/>
      </w:tblGrid>
      <w:tr>
        <w:trPr/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0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дезинфекции, дезинсекции и дератизации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1.29.11.000: Услуги по дезинфекции, дезинсекции и дератизации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1.29.9: Деятельность по чистке и уборке прочая, не включенная в другие группировк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дезинфекции, дезинсекции и дератизации: 1 Условная единиц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Ханты-Мансийский автономный округ - Югра (Тюменская область)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41 333.0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4 марта 2025 года по 1 апре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4 марта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 апреля 2025 года в 09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 апреля 2025 года в 11:0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8690, Г.. МЕГИОН, УЛ. ЛЕНИНА, ПГТ ВЫСОКИЙ, Д. 20, 1 апреля 2025 года в 11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8:14:50Z</dcterms:created>
  <dc:creator/>
  <dc:description/>
  <dc:language>en-US</dc:language>
  <cp:lastModifiedBy/>
  <dcterms:modified xsi:type="dcterms:W3CDTF">2025-03-25T08:14:51Z</dcterms:modified>
  <cp:revision>2</cp:revision>
  <dc:subject/>
  <dc:title/>
</cp:coreProperties>
</file>