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7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07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Респ Бурятия, г Улан-Удэ, р-н Железнодорожный, ул Красноармейская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Респ Бурятия, г Улан-Удэ, р-н Железнодорожный, ул Красноармейская,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Респ Бурятия, г Улан-Удэ, р-н Железнодорожный, ул Красноармейская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Респ Бурятия, г Улан-Удэ, р-н Железнодорожный, ул Красноармейская,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И. П., тел.: 8 (301) 255-36-07, e-mail: zakupki@vdk0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запасных частей автомобилей Г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запасных частей автомобилей Г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254"/>
        <w:gridCol w:w="1347"/>
        <w:gridCol w:w="1326"/>
        <w:gridCol w:w="2254"/>
        <w:gridCol w:w="207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12.000: 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29: Торговля розничная автомобильными деталями, узлами и принадлежностя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чими автомобильными деталями, узлами и принадлежностями в специализированных магазин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2 050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4, Респ Бурятия, г Улан-Удэ, р-н Железнодорожный, ул Красноармейская, дом 24, 24 марта 2025 года в 14:46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5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 Улан-Удэ, р-н Железнодорожный, ул Красноармейская, дом 24, 26 марта 2025 года в 09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09:54:21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13:27:31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 Игорь Пет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инин Владимир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жевникова Александр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2:20Z</dcterms:created>
  <dc:creator/>
  <dc:description/>
  <dc:language>en-US</dc:language>
  <cp:lastModifiedBy/>
  <dcterms:modified xsi:type="dcterms:W3CDTF">2025-03-24T07:52:21Z</dcterms:modified>
  <cp:revision>2</cp:revision>
  <dc:subject/>
  <dc:title/>
</cp:coreProperties>
</file>