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АУКЦИОН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62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аева Т. П., тел.: 8 (831) 456-61-85, e-mail: hkeeper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92"/>
        <w:gridCol w:w="1419"/>
        <w:gridCol w:w="1346"/>
        <w:gridCol w:w="2317"/>
        <w:gridCol w:w="17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6 176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676, ОБЛАСТЬ НИЖЕГОРОДСКАЯ, Р-Н КСТОВСКИЙ, Д НОВОЛИКЕЕВО, УЛ. ЛЕНИНА, дом Д.25, 24 марта 2025 года в 10:3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76, ОБЛАСТЬ НИЖЕГОРОДСКАЯ, Р-Н КСТОВСКИЙ, Д НОВОЛИКЕЕВО, УЛ. ЛЕНИНА, дом Д.25, 26 марта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3:15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4:41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3.2025 16:35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ева Ольг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паева Татья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гина Татьяна Георг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21Z</dcterms:created>
  <dc:creator/>
  <dc:description/>
  <dc:language>en-US</dc:language>
  <cp:lastModifiedBy/>
  <dcterms:modified xsi:type="dcterms:W3CDTF">2025-03-24T07:37:22Z</dcterms:modified>
  <cp:revision>2</cp:revision>
  <dc:subject/>
  <dc:title/>
</cp:coreProperties>
</file>