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КОТИРОВОЧНЫХ ЗАЯ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41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065, Г. СОЧИ, УЛ ГАГАРИНА, Д.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065, Г. СОЧИ, УЛ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065, Г. СОЧИ, УЛ ГАГАРИНА, Д.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065, Г. СОЧИ, УЛ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. В., тел.: +7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хара белого ГОСТ 33222-20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хара белого ГОСТ 33222-20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83"/>
        <w:gridCol w:w="1347"/>
        <w:gridCol w:w="1326"/>
        <w:gridCol w:w="1093"/>
        <w:gridCol w:w="2183"/>
        <w:gridCol w:w="1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0 (Килограмм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00 руб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: 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8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4065, Г. СОЧИ, УЛ ГАГАРИНА, Д. 59, 24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65, Г. СОЧИ, УЛ ГАГАРИНА, Д. 59, 24 марта 2025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ет заяв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4990"/>
        <w:gridCol w:w="176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дов Юсуп Айдогдые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занова Юлия Васил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йшвили Анна Гекорги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12Z</dcterms:created>
  <dc:creator/>
  <dc:description/>
  <dc:language>en-US</dc:language>
  <cp:lastModifiedBy/>
  <dcterms:modified xsi:type="dcterms:W3CDTF">2025-03-24T06:47:12Z</dcterms:modified>
  <cp:revision>2</cp:revision>
  <dc:subject/>
  <dc:title/>
</cp:coreProperties>
</file>