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4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88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НАХОДКИНСКИЙ ГОСУДАРСТВЕННЫЙ ГУМАНИТАРНО-ПОЛИТЕХНИЧЕСКИЙ КОЛЛЕДЖ" (ИНН: 2508022784, КПП: 250801001, ОГРН: 1022500711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2918, Г.. НАХОДКА, УЛ. ДЗЕРЖИНСКОГО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2918, Г.. НАХОДКА, УЛ. ДЗЕРЖИНСКОГО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НАХОДКИНСКИЙ ГОСУДАРСТВЕННЫЙ ГУМАНИТАРНО-ПОЛИТЕХНИЧЕСКИЙ КОЛЛЕДЖ" (ИНН: 2508022784, КПП: 250801001, ОГРН: 1022500711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2918, Г.. НАХОДКА, УЛ. ДЗЕРЖИНСКОГО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2918, Г.. НАХОДКА, УЛ. ДЗЕРЖИНСКОГО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 Г. Л., тел.: +74236743944, e-mail: glavbuh-nggp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толков, стен и полов в помещениях, включая лестничные клетки и марши (внутренние отделочные работы: штукатурные облицовочные и малярные работы), капитальный ремонт окон и дверей (замена оконных блоков, межкомнатных и противопожарных дверей), капитальный ремонт фасада, цоколя, крыльца и отмостки общежития КГА ПОУ «НГГПК» г. Находка, Находкинский пр-т, 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толков, стен и полов в помещениях, включая лестничные клетки и марши (внутренние отделочные работы: штукатурные облицовочные и малярные работы), капитальный ремонт окон и дверей (замена оконных блоков, межкомнатных и противопожарных дверей), капитальный ремонт фасада, цоколя, крыльца и отмостки общежития КГА ПОУ «НГГПК» г. Находка, Находкинский пр-т, 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06"/>
        <w:gridCol w:w="1485"/>
        <w:gridCol w:w="1364"/>
        <w:gridCol w:w="2455"/>
        <w:gridCol w:w="14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 040 530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рта 2025 года по 2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5 года в 01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918, Г.. НАХОДКА, УЛ. ДЗЕРЖИНСКОГО, Д.9, 24 марта 2025 года в 10:43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918, Г.. НАХОДКА, УЛ. ДЗЕРЖИНСКОГО, Д.9, 24 марта 2025 года в 10:43 MCK+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3642"/>
        <w:gridCol w:w="4049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15:50:23 MCK+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.АРТ"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2922, ПРИМОРСКИЙ КРАЙ, Г.О. НАХОДКИНСКИЙ, Г НАХОДКА, УЛ ПОГРАНИЧНАЯ, Д. 6, ОФИС 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5326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.АРТ"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2922, ПРИМОРСКИЙ КРАЙ, Г.О. НАХОДКИНСКИЙ, Г НАХОДКА, УЛ ПОГРАНИЧНАЯ, Д. 6, ОФИС 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15 (ОБЩЕСТВО С ОГРАНИЧЕННОЙ ОТВЕТСТВЕННОСТЬЮ "СТ.АРТ"), 692922, ПРИМОРСКИЙ КРАЙ, Г.О. НАХОДКИНСКИЙ, Г НАХОДКА, УЛ ПОГРАНИЧНАЯ, Д. 6, ОФИС 16 21.03.2025 15:50 MCK+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040 530.06 руб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 Галина Ль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6:47Z</dcterms:created>
  <dc:creator/>
  <dc:description/>
  <dc:language>en-US</dc:language>
  <cp:lastModifiedBy/>
  <dcterms:modified xsi:type="dcterms:W3CDTF">2025-03-24T06:16:48Z</dcterms:modified>
  <cp:revision>2</cp:revision>
  <dc:subject/>
  <dc:title/>
</cp:coreProperties>
</file>