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158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108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48" (ИНН: 6629012241, КПП: 668201001, ОГРН: 1026601723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37, ОБЛАСТЬ СВЕРДЛОВСКАЯ, Г. НОВОУРАЛЬСК, УЛ. СОВЕТСКАЯ, дом Д.19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37, ОБЛАСТЬ СВЕРДЛОВСКАЯ, Г. НОВОУРАЛЬСК, УЛ. СОВЕТСКАЯ, дом Д.19, корпус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48" (ИНН: 6629012241, КПП: 668201001, ОГРН: 1026601723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37, ОБЛАСТЬ СВЕРДЛОВСКАЯ, Г. НОВОУРАЛЬСК, УЛ. СОВЕТСКАЯ, дом Д.19, корпус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37, ОБЛАСТЬ СВЕРДЛОВСКАЯ, Г. НОВОУРАЛЬСК, УЛ. СОВЕТСКАЯ, дом Д.19, корпус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а И. В., тел.: 8 (343) 703-97-22, e-mail: Iren_voronina8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безопасного и качественного питания льготных категорий обучающихся МАОУ «СОШ №48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безопасного и качественного питания льготных категорий обучающихся МАОУ «СОШ №48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098"/>
        <w:gridCol w:w="1675"/>
        <w:gridCol w:w="2139"/>
        <w:gridCol w:w="3284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школьных столовых и кухонь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.20.120: Услуги школьных столовых и кухонь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: Деятельность предприятий общественного питания по прочим видам организации пит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школьных столовых и кухонь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689 07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обязательным привлечением субподрядчиков из числа субъектов малого и среднего предпринимательства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4 года по 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137, ОБЛАСТЬ СВЕРДЛОВСКАЯ, Г. НОВОУРАЛЬСК, УЛ. СОВЕТСКАЯ, дом Д.19, корпус А, 6 декабря 2024 года в 10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ставление признака привлечения субподрядчи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04:33Z</dcterms:created>
  <dc:creator/>
  <dc:description/>
  <dc:language>en-US</dc:language>
  <cp:lastModifiedBy/>
  <dcterms:modified xsi:type="dcterms:W3CDTF">2025-03-24T05:04:34Z</dcterms:modified>
  <cp:revision>2</cp:revision>
  <dc:subject/>
  <dc:title/>
</cp:coreProperties>
</file>