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76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. В.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г. Смоленск, ул. Смольянинова, д. 15 корпус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г. Смоленск, ул. Смольянинова, д. 15 корпус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32 551.4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5 года по 2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рта 2025 года в 22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рта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20 марта 2025 года в 16:00 MCK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Ремонт кровли г. Смоленск, ул. Смольянинова, д. 15 корпус 1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гласно пункта закупочной документации: "Порядок внесения изменений в извещение о проведении процедуры"</w:t>
        <w:tab/>
        <w:t>было принято решение об отмене процеду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0:54Z</dcterms:created>
  <dc:creator/>
  <dc:description/>
  <dc:language>en-US</dc:language>
  <cp:lastModifiedBy/>
  <dcterms:modified xsi:type="dcterms:W3CDTF">2025-03-21T13:10:55Z</dcterms:modified>
  <cp:revision>2</cp:revision>
  <dc:subject/>
  <dc:title/>
</cp:coreProperties>
</file>