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07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ЦЕНТР МАЙСКИЙ" (ИНН: 1648028150, КПП: 164801001, ОГРН: 11016730005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2527, Р-Н ЗЕЛЕНОДОЛЬСКИЙ, УЛ. ГАГАРИНА, С. ОСИНОВО, 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2527, Р-Н ЗЕЛЕНОДОЛЬСКИЙ, УЛ. ГАГАРИНА, С. ОСИНОВО, 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минов Сергей Александрович, тел.: +79063244494, e-mail: a.vybornova@ecm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запасных частей для ГП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запасных частей для ГП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090"/>
        <w:gridCol w:w="1441"/>
        <w:gridCol w:w="1352"/>
        <w:gridCol w:w="2166"/>
        <w:gridCol w:w="219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идравлического и пневматического силового оборудовани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.000: Части гидравлического и пневматического силового оборудования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гидравлического и пневматического силового оборудова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22527, Республика Татарстан, Зеленодольский район, с. Осиново, ул. Гагарина, д. 1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2527, Р-Н ЗЕЛЕНОДОЛЬСКИЙ, УЛ. ГАГАРИНА, С. ОСИНОВО, Д.15, 9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5:54Z</dcterms:created>
  <dc:creator/>
  <dc:description/>
  <dc:language>en-US</dc:language>
  <cp:lastModifiedBy/>
  <dcterms:modified xsi:type="dcterms:W3CDTF">2025-03-21T11:55:55Z</dcterms:modified>
  <cp:revision>2</cp:revision>
  <dc:subject/>
  <dc:title/>
</cp:coreProperties>
</file>