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 электрической энергии, оборудования и материалов для организации коммерческого учета электроэнер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 электрической энергии, оборудования и материалов для организации коммерческого учета электроэнер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15"/>
        <w:gridCol w:w="1519"/>
        <w:gridCol w:w="1374"/>
        <w:gridCol w:w="2255"/>
        <w:gridCol w:w="196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Интеллектуальные приборы учета, обеспечивающие доступ к минимальному набору функций интеллектуальных систем учета, утвержденных Правительством Российской Федерации класса точности не менее 1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31 марта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2:44Z</dcterms:created>
  <dc:creator/>
  <dc:description/>
  <dc:language>en-US</dc:language>
  <cp:lastModifiedBy/>
  <dcterms:modified xsi:type="dcterms:W3CDTF">2025-03-21T06:02:45Z</dcterms:modified>
  <cp:revision>2</cp:revision>
  <dc:subject/>
  <dc:title/>
</cp:coreProperties>
</file>