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294725004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САРАТОВСКОЙ ОБЛАСТИ "ХВАТОВСКИЙ ДОМ-ИНТЕРНАТ ДЛЯ ПРЕСТАРЕЛЫХ И ИНВАЛИДОВ" (ИНН: 6404004918, КПП: 640401001, ОГРН: 108644400011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2620, Р-Н БАЗАРНО-КАРАБУЛАКСКИЙ, УЛ. КИРОВА, С. ХВАТОВКА, Д.4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2620, Р-Н БАЗАРНО-КАРАБУЛАКСКИЙ, УЛ. КИРОВА, С. ХВАТОВКА, Д.40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АРАТОВСКОЙ ОБЛАСТИ "ХВАТОВСКИЙ ДОМ-ИНТЕРНАТ ДЛЯ ПРЕСТАРЕЛЫХ И ИНВАЛИДОВ" (ИНН: 6404004918, КПП: 640401001, ОГРН: 1086444000114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12620, Р-Н БАЗАРНО-КАРАБУЛАКСКИЙ, УЛ. КИРОВА, С. ХВАТОВКА, Д.40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12620, Р-Н БАЗАРНО-КАРАБУЛАКСКИЙ, УЛ. КИРОВА, С. ХВАТОВКА, Д.40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сленников Александр Сергеевич, тел.: +79085450107, e-mail: hvatpni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ТОРГИ-ОНЛАЙН» (ИНН: 0276944133, КПП: 027601001, ОГРН: 1190280048419).</w:t>
      </w:r>
    </w:p>
    <w:p>
      <w:pPr>
        <w:pStyle w:val="Text"/>
        <w:bidi w:val="0"/>
        <w:spacing w:lineRule="auto" w:line="240"/>
        <w:jc w:val="left"/>
        <w:rPr/>
      </w:pPr>
      <w:r>
        <w:rPr/>
        <w:t>Юридический адрес: 450022 г. Уфа, улица Менделеева, 134/7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22 г. Уфа, улица Менделеева, 134/7 офис 424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250-15-35, эл. почта: info@torgi-online.com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емонт части крыши жилого корпуса №1 ГАУ СО "Хватовский дом-интернат для престарелых и инвалидов" в с. Хватовка Базарно-Карабулакского района Саратовской области ул. Кирова 40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Ремонт части крыши жилого корпуса №1 ГАУ СО "Хватовский дом-интернат для престарелых и инвалидов" в с. Хватовка Базарно-Карабулакского района Саратовской области ул. Кирова 40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2069"/>
        <w:gridCol w:w="1429"/>
        <w:gridCol w:w="1349"/>
        <w:gridCol w:w="1966"/>
        <w:gridCol w:w="2431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6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2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96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6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строительные по устройству любых видов кровельных покрытий зданий и сооружений</w:t>
            </w:r>
          </w:p>
        </w:tc>
        <w:tc>
          <w:tcPr>
            <w:tcW w:w="142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6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1.19.110: Работы строительные по устройству любых видов кровельных покрытий зданий и сооружений</w:t>
            </w:r>
          </w:p>
        </w:tc>
        <w:tc>
          <w:tcPr>
            <w:tcW w:w="243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3.9: Работы строительные специализированные прочие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строительные по устройству любых видов кровельных покрытий зданий и сооружений: 1 Условная единица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аратовская область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799 770.98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9 марта 2025 года по 4 апре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.torgi-online.com/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ТОРГИ-ОНЛАЙН https://etp.torgi-online.com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9 марта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апреля 2025 года в 10:00 MCK+1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4 апреля 2025 года в 10:00 MCK+1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etp.torgi-online.com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7 апреля 2025 года в 10:00 MCK+1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12620, Р-Н БАЗАРНО-КАРАБУЛАКСКИЙ, УЛ. КИРОВА, С. ХВАТОВКА, Д.40, 8 апреля 2025 года в 10:00 MCK+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1:42:48Z</dcterms:created>
  <dc:creator/>
  <dc:description/>
  <dc:language>en-US</dc:language>
  <cp:lastModifiedBy/>
  <dcterms:modified xsi:type="dcterms:W3CDTF">2025-03-19T11:42:49Z</dcterms:modified>
  <cp:revision>2</cp:revision>
  <dc:subject/>
  <dc:title/>
</cp:coreProperties>
</file>