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26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. В., тел.: 8(82151)5-58-78, факс: 8(82151)5-38-03, e-mail: ot.zaki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для системы видеонаблю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для системы видеонаблю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4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44"/>
        <w:gridCol w:w="2071"/>
        <w:gridCol w:w="1424"/>
        <w:gridCol w:w="2166"/>
        <w:gridCol w:w="16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ера видеонаблюдения (уличная)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: Камера видеонаблюдения (уличная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ера видеонаблюдения (внутренняя)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амера видеонаблюдения (внутренняя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регистратор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идеорегистра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4: Видеорегистраторы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мутатор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ммута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ная коробк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: Монтажная короб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210: Части и комплектующие, кроме корпусов, видео-камер, видеосенсоры, в том числе смонтированные на плат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онито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(Бухта) Витая пара (уличная с тросом)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Кабель (Бухта) Витая пара (уличная с тросо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: Производств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сткий диск HDD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Жесткий диск HDD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00: Системы хранения данных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ка доступ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очка доступ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илитель интернет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Усилитель интернет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итыватель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Считывател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 пита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Блок питани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4: Оборудование коммутации сетей с открытой аппаратной платформой без предустановленного программного обеспеч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мера видеонаблюдения (уличная): 14 Штука, Камера видеонаблюдения (внутренняя): 2 Штука, Видеорегистратор: 1 Штука, Коммутатор: 2 Штука, Монтажная коробка: 16 Штука, Монитор: 1 Штука, Кабель (Бухта) Витая пара (уличная с тросом): 3 Штука, Жесткий диск HDD: 1 Штука, Точка доступа: 1 Штука, Усилитель интернета: 1 Штука, Считыватель: 2 Штука, Блок питания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1 238.6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5 года по 28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8 марта 2025 года в 11:05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марта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1 апреля 2025 года в 12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по срок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9:35Z</dcterms:created>
  <dc:creator/>
  <dc:description/>
  <dc:language>en-US</dc:language>
  <cp:lastModifiedBy/>
  <dcterms:modified xsi:type="dcterms:W3CDTF">2025-03-19T06:49:36Z</dcterms:modified>
  <cp:revision>2</cp:revision>
  <dc:subject/>
  <dc:title/>
</cp:coreProperties>
</file>