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6162500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АЯ ЭЛЕКТРОСЕТЕВАЯ КОМПАНИЯ" (ИНН: 7714426397, КПП: 770601001, ОГРН: 118774636896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19180, г. Москва, вн.тер.г. муниципальный округ Якиманка, ул. Большая Полянка, дом 51А/9, помещение 1/1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19180, г. Москва, вн.тер.г. муниципальный округ Якиманка, ул. Большая Полянка, дом 51А/9, помещение 1/1/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АЯ ЭЛЕКТРОСЕТЕВАЯ КОМПАНИЯ" (ИНН: 7714426397, КПП: 770601001, ОГРН: 118774636896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19180, г. Москва, вн.тер.г. муниципальный округ Якиманка, ул. Большая Полянка, дом 51А/9, помещение 1/1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19180, г. Москва, вн.тер.г. муниципальный округ Якиманка, ул. Большая Полянка, дом 51А/9, помещение 1/1/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мирнов С., тел.: 84957926433 доб. 205, e-mail: smirnov@celsco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пецодежд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пецодежд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1571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593"/>
        <w:gridCol w:w="1347"/>
        <w:gridCol w:w="1773"/>
        <w:gridCol w:w="1513"/>
        <w:gridCol w:w="2038"/>
        <w:gridCol w:w="1927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зимний из антиэлектростатических термостойких материалов с постоянными защитными свойствами для защиты от термических рисков электрической дуг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Неприменение требования: иное. подпункт к), пункт 10, ПП РФ О мерах по предоставлению национального режима 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 680.14 руб.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11.110: Комплекты мужские производственные и профессиональные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летний из термостойкой антиэлектростатической ткани с постоянными защитными свойствами для защиты от термических рисков электрической дуги.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Неприменение требования: иное. подпункт к), пункт 10, ПП РФ О мерах по предоставлению национального режима 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 972.70 руб.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11.110: Комплекты мужские производственные и профессиональные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кртка-накидка из термостойкой антиэлектростатической ткани с постоянными защитными свойствами для защиты от термических рисков электрической дуг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Неприменение требования: иное. подпункт к), пункт 10, ПП РФ О мерах по предоставлению национального режима 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 535.92 руб.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11.130: Куртки (пиджаки) и блейзеры мужские производственные и профессиональные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отинки зимние специальные кожаные с термостойкой маслобензостойкой подошвой для защиты от термических рисков электрической дуг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Пара (2 шт.)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Неприменение требования: иное. подпункт к), пункт 10, ПП РФ О мерах по предоставлению национального режима 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 870.55 руб.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.31.000: Обувь с защитным металлическим подноском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отинки кожаные летние с термостойкой маслобензостойкой подошвой для защиты от термических рисков электрической дуги, повышенных температур, механических воздействий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Пара (2 шт.)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Неприменение требования: иное. подпункт к), пункт 10, ПП РФ О мерах по предоставлению национального режима 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 037.95 руб.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.31.000: Обувь с защитным металлическим подноском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рчатки термостойкие из трикотажного полотна для защиты от термических рисков электрической дуги с точечным ПВХ покрытием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Пара (2 шт.)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Неприменение требования: иное. подпункт к), пункт 10, ПП РФ О мерах по предоставлению национального режима 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 407.50 руб.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30.150: Рукавицы, перчатки производственные и профессиональные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12: Производство чемоданов, дамских сумок и аналогичных изделий из кожи и других материалов; производство шорно-седельных и других изделий из кож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дшлемник летний термостойкий из трикотажного полотна для защиты от термических рисков электрической дуг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Неприменение требования: иное. подпункт к), пункт 10, ПП РФ О мерах по предоставлению национального режима 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 054.56 руб.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1.160: Средства защиты головы и лица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дшлемник зимний термостойкий из трикотажного полотна для защиты от термических рисков электрической дуг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Неприменение требования: иное. подпункт к), пункт 10, ПП РФ О мерах по предоставлению национального режима 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 375.22 руб.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1.160: Средства защиты головы и лица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ска защитная термостойкая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Неприменение требования: иное. подпункт к), пункт 10, ПП РФ О мерах по предоставлению национального режима 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711.64 руб.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1.160: Средства защиты головы и лица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иток лицевой, защитный от электрической дуги с узлом крепления к каск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Неприменение требования: иное. подпункт к), пункт 10, ПП РФ О мерах по предоставлению национального режима 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 307.84 руб.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1.160: Средства защиты головы и лица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лье нательное термостойкое (фуфайка-свитер) от термических рисков электрической дуг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Неприменение требования: иное. подпункт к), пункт 10, ПП РФ О мерах по предоставлению национального режима 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 862.44 руб.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39.10.190: Изделия аналогичные трикотажные или вязаные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39: Производство прочих вязаных и трикотаж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лье нательное из трикотажных полотен из хлопчатобумажной пряж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Неприменение требования: иное. подпункт к), пункт 10, ПП РФ О мерах по предоставлению национального режима 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778.46 руб.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4.1: Белье нательное трикотажное или вязаное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4: Производство нательного бель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Жилет сигнальный, световозвращающий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Неприменение требования: иное. подпункт к), пункт 10, ПП РФ О мерах по предоставлению национального режима 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 345.00 руб.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11.130: Куртки (пиджаки) и блейзеры мужские производственные и профессиональные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рчатки утепленн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Пара (2 шт.)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Неприменение требования: иное. подпункт к), пункт 10, ПП РФ О мерах по предоставлению национального режима 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23.52 руб.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9.13: Перчатки, рукавицы (варежки) и митенки трикотажные или вязаные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9: Производство прочей одежды и аксессуаров одежд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рчатки рабочие трикотажные с ПВХ покрытием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Пара (2 шт.)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Неприменение требования: иное. подпункт к), пункт 10, ПП РФ О мерах по предоставлению национального режима 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88 руб.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9.13: Перчатки, рукавицы (варежки) и митенки трикотажные или вязаные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9: Производство прочей одежды и аксессуаров одежд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поги резиновые или ПВХ с композитным подноском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Пара (2 шт.)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Неприменение требования: иное. подпункт к), пункт 10, ПП РФ О мерах по предоставлению национального режима 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846.00 руб.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.31: Обувь с защитным металлическим подноском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отинки зимние или сапог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Пара (2 шт.)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Неприменение требования: иное. подпункт к), пункт 10, ПП РФ О мерах по предоставлению национального режима 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 051.36 руб.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.13: Обувь с верхом из кожи, кроме спортивной обуви, обуви с защитным металлическим подноском и различной специальной обуви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отинки летни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Пара (2 шт.)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Неприменение требования: иное. подпункт к), пункт 10, ПП РФ О мерах по предоставлению национального режима 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 662.72 руб.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.13: Обувь с верхом из кожи, кроме спортивной обуви, обуви с защитным металлическим подноском и различной специальной обуви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летний для защиты от общих производственных загрязнений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Неприменение требования: иное. подпункт к), пункт 10, ПП РФ О мерах по предоставлению национального режима 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 574.80 руб.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30: Спецодежда прочая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зимний для защиты от общих производственных загрязнений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Неприменение требования: иное. подпункт к), пункт 10, ПП РФ О мерах по предоставлению национального режима 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 076.88 руб.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30: Спецодежда прочая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Москва столица Российской Федерации город федерального значения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техническим заданием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3 00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243 706.08 руб. (в т.ч. НДС 20%)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марта 2025 года по 26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марта 2025 года в 0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6 марта 2025 года в 11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9180, г. Москва, вн.тер.г. муниципальный округ Якиманка, ул. Большая Полянка, дом 51А/9, помещение 1/1/8, 27 марта 2025 года в 14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5:29:07Z</dcterms:created>
  <dc:creator/>
  <dc:description/>
  <dc:language>en-US</dc:language>
  <cp:lastModifiedBy/>
  <dcterms:modified xsi:type="dcterms:W3CDTF">2025-03-18T15:29:08Z</dcterms:modified>
  <cp:revision>2</cp:revision>
  <dc:subject/>
  <dc:title/>
</cp:coreProperties>
</file>