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8222500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м вид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ОРОДСКАЯ УПРАВЛЯЮЩАЯ КОМПАНИЯ" (ИНН: 6732247222, КПП: 673201001, ОГРН: 123670000715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4018, СМОЛЕНСКАЯ ОБЛАСТЬ, г.о. ГОРОД СМОЛЕНСК, Г СМОЛЕНСК, УЛ КИЕВСКАЯ 2-Я, Д. 20, ОФИС 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14018, СМОЛЕНСКАЯ ОБЛАСТЬ, г.о. ГОРОД СМОЛЕНСК, Г СМОЛЕНСК, УЛ КИЕВСКАЯ 2-Я, Д. 20, ОФИС 1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ОРОДСКАЯ УПРАВЛЯЮЩАЯ КОМПАНИЯ" (ИНН: 6732247222, КПП: 673201001, ОГРН: 123670000715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4018, СМОЛЕНСКАЯ ОБЛАСТЬ, г.о. ГОРОД СМОЛЕНСК, Г СМОЛЕНСК, УЛ КИЕВСКАЯ 2-Я, Д. 20, ОФИС 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14018, СМОЛЕНСКАЯ ОБЛАСТЬ, г.о. ГОРОД СМОЛЕНСК, Г СМОЛЕНСК, УЛ КИЕВСКАЯ 2-Я, Д. 20, ОФИС 1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ирсанова Ксения Вадимовна, тел.: +79525363530, e-mail: uristk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кровли г. Смоленск, ул. Попова, д. 8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кровли г. Смоленск, ул. Попова, д. 8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334"/>
        <w:gridCol w:w="1563"/>
        <w:gridCol w:w="1386"/>
        <w:gridCol w:w="2270"/>
        <w:gridCol w:w="1665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кровельные прочие, не включенные в другие группировки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1.19.190: Работы кровельные прочие, не включенные в другие группировк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кровельные прочие, не включенные в другие группировки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416 396.04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марта 2025 года по 20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марта 2025 года в 16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марта 2025 года в 16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4018, СМОЛЕНСКАЯ ОБЛАСТЬ, г.о. ГОРОД СМОЛЕНСК, Г СМОЛЕНСК, УЛ КИЕВСКАЯ 2-Я, Д. 20, ОФИС 16, 20 марта 2025 года в 16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05:53Z</dcterms:created>
  <dc:creator/>
  <dc:description/>
  <dc:language>en-US</dc:language>
  <cp:lastModifiedBy/>
  <dcterms:modified xsi:type="dcterms:W3CDTF">2025-03-18T12:05:54Z</dcterms:modified>
  <cp:revision>2</cp:revision>
  <dc:subject/>
  <dc:title/>
</cp:coreProperties>
</file>