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06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экскаватора-погру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экскаватора-погру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3"/>
        <w:gridCol w:w="1442"/>
        <w:gridCol w:w="1352"/>
        <w:gridCol w:w="2391"/>
        <w:gridCol w:w="168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7.19.000: 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их транспортных средств и оборудования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5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8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8 марта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9"/>
        <w:gridCol w:w="3320"/>
        <w:gridCol w:w="4139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3:48:01 MCK+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вескин Алексей Павлович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7, Российская Федерация, Саратовская область, Саратов г., Им Оржевского В.И. ул., д. 7, кв. 2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5571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вескин Алексей Павлович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7, Российская Федерация, Саратовская область, Саратов г., Им Оржевского В.И. ул., д. 7, кв. 2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8"/>
        <w:gridCol w:w="2680"/>
      </w:tblGrid>
      <w:tr>
        <w:trPr/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46 (Индивидуальный предприниматель Звескин Алексей Павлович), 410007, Российская Федерация, Саратовская область, Саратов г., Им Оржевского В.И. ул., д. 7, кв. 212 17.03.2025 13:48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1 400.00 руб.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41Z</dcterms:created>
  <dc:creator/>
  <dc:description/>
  <dc:language>en-US</dc:language>
  <cp:lastModifiedBy/>
  <dcterms:modified xsi:type="dcterms:W3CDTF">2025-03-18T08:27:42Z</dcterms:modified>
  <cp:revision>2</cp:revision>
  <dc:subject/>
  <dc:title/>
</cp:coreProperties>
</file>