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ОЦЕНКИ И СОПОСТАВЛЕНИЯ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8 марта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592501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59151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ВТОНОМНОЕ СТАЦИОНАРНОЕ УЧРЕЖДЕНИЕ СОЦИАЛЬНОГО ОБСЛУЖИВАНИЯ НАСЕЛЕНИЯ ТЮМЕНСКОЙ ОБЛАСТИ "ЯРКОВСКИЙ ДОМ СОЦИАЛЬНОГО ОБСЛУЖИВАНИЯ" (ИНН: 7229003484, КПП: 722401001, ОГРН: 103720056848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6050, ОБЛАСТЬ ТЮМЕНСКАЯ,РАЙОН ЯРКОВСКИЙ,ПОСЕЛОК СВЕТЛООЗЕРСКИЙ,УЛИЦА ЦЕНТРАЛЬНАЯ, ДОМ 1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6050, ОБЛАСТЬ ТЮМЕНСКАЯ,РАЙОН ЯРКОВСКИЙ,ПОСЕЛОК СВЕТЛООЗЕРСКИЙ,УЛИЦА ЦЕНТРАЛЬНАЯ, ДОМ 13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ВТОНОМНОЕ СТАЦИОНАРНОЕ УЧРЕЖДЕНИЕ СОЦИАЛЬНОГО ОБСЛУЖИВАНИЯ НАСЕЛЕНИЯ ТЮМЕНСКОЙ ОБЛАСТИ "ЯРКОВСКИЙ ДОМ СОЦИАЛЬНОГО ОБСЛУЖИВАНИЯ" (ИНН: 7229003484, КПП: 722401001, ОГРН: 103720056848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6050, ОБЛАСТЬ ТЮМЕНСКАЯ,РАЙОН ЯРКОВСКИЙ,ПОСЕЛОК СВЕТЛООЗЕРСКИЙ,УЛИЦА ЦЕНТРАЛЬНАЯ, ДОМ 1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6050, ОБЛАСТЬ ТЮМЕНСКАЯ,РАЙОН ЯРКОВСКИЙ,ПОСЕЛОК СВЕТЛООЗЕРСКИЙ,УЛИЦА ЦЕНТРАЛЬНАЯ, ДОМ 13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Шмидт Т. В., тел.: +73453126000, e-mail: ydipi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электротоваров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электротоваро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"/>
        <w:gridCol w:w="1885"/>
        <w:gridCol w:w="1362"/>
        <w:gridCol w:w="1427"/>
        <w:gridCol w:w="2188"/>
        <w:gridCol w:w="2394"/>
      </w:tblGrid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ыключатель наружный SE Blanka или эквивалент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 (Штука)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1.140: Выключатели и переключатели неавтоматические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ыключатель внутренний Schneider Electric Atlas Design сх.5 или эквивалент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 (Штука)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1.140: Выключатели и переключатели неавтоматические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ыключатель наружный TDM Ладога или эквивалент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 (Штука)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1.140: Выключатели и переключатели неавтоматические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ветодиодная лампа Wolta LED или эквивалент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0 (Штука)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.15.150: Лампы светодиодные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ветодиодная лампа SAFFIT SBT1218 или эквивалент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0 (Штука)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.15.150: Лампы светодиодные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ампа люминисцентная OSRAM L18W/765 или эквивалент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 (Штука)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.15.114: Лампы люминесцентные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ампа люминисцентная Osram L 36W/830 или эквивалент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 (Штука)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.15.114: Лампы люминесцентные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ампа Е27 IEK LED A60 или эквивалент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0 (Штука)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.15.150: Лампы светодиодные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атрон для лампы LH110 или эквивалент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 (Штука)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2.000: Патроны для ламп на напряжение не более 1 кВ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озетка четырехместная TDM Ладога или эквивалент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Штука)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10: Разъемы и розетки штепсельные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озетка двойная Intro Polo 3-204-01 C или эквивалент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0 (Штука)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10: Разъемы и розетки штепсельные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озетка двойная ATLAS DESIGN или эквивалент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 (Штука)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10: Разъемы и розетки штепсельные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ветильник светодиодный TDM LED ДПО 3017 или эквивалент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0 (Штука)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.25.123: Устройства осветительные электрические подвесные, потолочные, встраиваемые и настенные, предназначенные для использования со светодиодными лампами и прочими светодиодными источниками света, не имеющие встроенную аккумуляторную батарею и режим работы от нее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ветильник Navigator 61 315 DPB-01-10-4K-SNRV-LED или эквивалент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 (Штука)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.25.123: Устройства осветительные электрические подвесные, потолочные, встраиваемые и настенные, предназначенные для использования со светодиодными лампами и прочими светодиодными источниками света, не имеющие встроенную аккумуляторную батарею и режим работы от нее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ветильник растровый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 (Штука)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.25.123: Устройства осветительные электрические подвесные, потолочные, встраиваемые и настенные, предназначенные для использования со светодиодными лампами и прочими светодиодными источниками света, не имеющие встроенную аккумуляторную батарею и режим работы от нее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овод TDM ВВГнг(А)-LSLTx 3x1,5 ок(N, PE)-0,66 уп-100 м или эквивалент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.13.111: Кабели силовые с медной жилой на напряжение до 1 кВ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: Производство прочих проводов и кабелей для электронного и электрического оборудования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ветодиодная панель GLANZEN RPD-0002-65-36W или эквивалент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 (Штука)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.25.123: Устройства осветительные электрические подвесные, потолочные, встраиваемые и настенные, предназначенные для использования со светодиодными лампами и прочими светодиодными источниками света, не имеющие встроенную аккумуляторную батарею и режим работы от нее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ыключатель наружный</w:t>
        <w:br/>
        <w:t>SE Blanka</w:t>
        <w:br/>
        <w:t>или эквивалент: 20 Штука, Выключатель внутренний</w:t>
        <w:br/>
        <w:t>Schneider Electric Atlas Design сх.5</w:t>
        <w:br/>
        <w:t>или эквивалент: 20 Штука, Выключатель наружный</w:t>
        <w:br/>
        <w:t>TDM Ладога</w:t>
        <w:br/>
        <w:t>или эквивалент: 20 Штука, Светодиодная лампа</w:t>
        <w:br/>
        <w:t>Wolta LED</w:t>
        <w:br/>
        <w:t>или эквивалент: 500 Штука, Светодиодная лампа</w:t>
        <w:br/>
        <w:t>SAFFIT SBT1218</w:t>
        <w:br/>
        <w:t>или эквивалент: 200 Штука, Лампа люминисцентная</w:t>
        <w:br/>
        <w:t>OSRAM L18W/765</w:t>
        <w:br/>
        <w:t>или эквивалент: 100 Штука, Лампа люминисцентная</w:t>
        <w:br/>
        <w:t>Osram L 36W/830</w:t>
        <w:br/>
        <w:t>или эквивалент: 100 Штука, Лампа Е27</w:t>
        <w:br/>
        <w:t>IEK LED A60</w:t>
        <w:br/>
        <w:t>или эквивалент: 500 Штука, Патрон для лампы</w:t>
        <w:br/>
        <w:t>LH110</w:t>
        <w:br/>
        <w:t>или эквивалент: 30 Штука, Розетка четырехместная</w:t>
        <w:br/>
        <w:t>TDM Ладога</w:t>
        <w:br/>
        <w:t>или эквивалент: 10 Штука, Розетка двойная</w:t>
        <w:br/>
        <w:t>Intro Polo 3-204-01 C</w:t>
        <w:br/>
        <w:t>или эквивалент: 40 Штука, Розетка двойная</w:t>
        <w:br/>
        <w:t>ATLAS DESIGN</w:t>
        <w:br/>
        <w:t>или эквивалент: 30 Штука, Светильник светодиодный</w:t>
        <w:br/>
        <w:t>TDM LED ДПО 3017</w:t>
        <w:br/>
        <w:t>или эквивалент: 40 Штука, Светильник</w:t>
        <w:br/>
        <w:t>Navigator 61 315 DPB-01-10-4K-SNRV-LED</w:t>
        <w:br/>
        <w:t>или эквивалент: 20 Штука, Светильник растровый: 20 Штука, Провод</w:t>
        <w:br/>
        <w:t>TDM ВВГнг(А)-LSLTx 3x1,5 ок(N, PE)-0,66 уп-100 м</w:t>
        <w:br/>
        <w:t>или эквивалент: 1 Штука, Светодиодная панель</w:t>
        <w:br/>
        <w:t>GLANZEN RPD-0002-65-36W</w:t>
        <w:br/>
        <w:t>или эквивалент: 30 Штук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42 377.47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7 марта 2025 года по 18 марта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7 марта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8 марта 2025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6050, ОБЛАСТЬ ТЮМЕНСКАЯ,РАЙОН ЯРКОВСКИЙ,ПОСЕЛОК СВЕТЛООЗЕРСКИЙ,УЛИЦА ЦЕНТРАЛЬНАЯ, ДОМ 13, 18 марта 2025 года в 11:33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6050, ОБЛАСТЬ ТЮМЕНСКАЯ,РАЙОН ЯРКОВСКИЙ,ПОСЕЛОК СВЕТЛООЗЕРСКИЙ,УЛИЦА ЦЕНТРАЛЬНАЯ, ДОМ 13, 18 марта 2025 года в 11:33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3"/>
        <w:gridCol w:w="4314"/>
        <w:gridCol w:w="3341"/>
      </w:tblGrid>
      <w:tr>
        <w:trPr/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19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03.2025 13:43:58 MCK+2</w:t>
            </w:r>
          </w:p>
        </w:tc>
        <w:tc>
          <w:tcPr>
            <w:tcW w:w="4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едприниматель Широкорад Регина Ильшатовна</w:t>
            </w:r>
          </w:p>
        </w:tc>
        <w:tc>
          <w:tcPr>
            <w:tcW w:w="33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5051, Российская Федерация, Тюменская область, Тюмень г., Олимпийская ул., д. 11, стр. 45</w:t>
            </w:r>
          </w:p>
        </w:tc>
      </w:tr>
      <w:tr>
        <w:trPr/>
        <w:tc>
          <w:tcPr>
            <w:tcW w:w="19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03.2025 11:23:36 MCK+2</w:t>
            </w:r>
          </w:p>
        </w:tc>
        <w:tc>
          <w:tcPr>
            <w:tcW w:w="4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«УРАЛ-ТЕНДЕР ЕКАТЕРИНБУРГ»</w:t>
            </w:r>
          </w:p>
        </w:tc>
        <w:tc>
          <w:tcPr>
            <w:tcW w:w="33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0085, Российская Федерация, Свердловская область, Екатеринбург г., Дорожная ул., д. 14, оф. 500</w:t>
            </w:r>
          </w:p>
        </w:tc>
      </w:tr>
      <w:tr>
        <w:trPr/>
        <w:tc>
          <w:tcPr>
            <w:tcW w:w="19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03.2025 22:12:04 MCK+2</w:t>
            </w:r>
          </w:p>
        </w:tc>
        <w:tc>
          <w:tcPr>
            <w:tcW w:w="4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АРТЕЛЬТОРГ"</w:t>
            </w:r>
          </w:p>
        </w:tc>
        <w:tc>
          <w:tcPr>
            <w:tcW w:w="33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43022, Российская Федерация, Самарская область, Самара г., Совхозный проезд, д. 16, стр. А, оф. 306</w:t>
            </w:r>
          </w:p>
        </w:tc>
      </w:tr>
      <w:tr>
        <w:trPr/>
        <w:tc>
          <w:tcPr>
            <w:tcW w:w="1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.03.2025 00:55:05 MCK+2</w:t>
            </w:r>
          </w:p>
        </w:tc>
        <w:tc>
          <w:tcPr>
            <w:tcW w:w="43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 "ПРОМТЕХРЕСУРС"</w:t>
            </w:r>
          </w:p>
        </w:tc>
        <w:tc>
          <w:tcPr>
            <w:tcW w:w="33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7055, Российская Федерация, Москва, Вадковский пер., д. д.12, , Э1, ПОМ 1, К 1, ОФ 26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97"/>
        <w:gridCol w:w="4441"/>
      </w:tblGrid>
      <w:tr>
        <w:trPr/>
        <w:tc>
          <w:tcPr>
            <w:tcW w:w="51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51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едприниматель Широкорад Регина Ильшатовна</w:t>
            </w:r>
          </w:p>
        </w:tc>
        <w:tc>
          <w:tcPr>
            <w:tcW w:w="4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5051, Российская Федерация, Тюменская область, Тюмень г., Олимпийская ул., д. 11, стр. 45</w:t>
            </w:r>
          </w:p>
        </w:tc>
      </w:tr>
      <w:tr>
        <w:trPr/>
        <w:tc>
          <w:tcPr>
            <w:tcW w:w="51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«УРАЛ-ТЕНДЕР ЕКАТЕРИНБУРГ»</w:t>
            </w:r>
          </w:p>
        </w:tc>
        <w:tc>
          <w:tcPr>
            <w:tcW w:w="4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0085, Российская Федерация, Свердловская область, Екатеринбург г., Дорожная ул., д. 14, оф. 500</w:t>
            </w:r>
          </w:p>
        </w:tc>
      </w:tr>
      <w:tr>
        <w:trPr/>
        <w:tc>
          <w:tcPr>
            <w:tcW w:w="51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АРТЕЛЬТОРГ"</w:t>
            </w:r>
          </w:p>
        </w:tc>
        <w:tc>
          <w:tcPr>
            <w:tcW w:w="4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43022, Российская Федерация, Самарская область, Самара г., Совхозный проезд, д. 16, стр. А, оф. 306</w:t>
            </w:r>
          </w:p>
        </w:tc>
      </w:tr>
      <w:tr>
        <w:trPr/>
        <w:tc>
          <w:tcPr>
            <w:tcW w:w="5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 "ПРОМТЕХРЕСУРС"</w:t>
            </w:r>
          </w:p>
        </w:tc>
        <w:tc>
          <w:tcPr>
            <w:tcW w:w="44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7055, Российская Федерация, Москва, Вадковский пер., д. д.12, , Э1, ПОМ 1, К 1, ОФ 26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98"/>
        <w:gridCol w:w="2216"/>
        <w:gridCol w:w="1724"/>
      </w:tblGrid>
      <w:tr>
        <w:trPr/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5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2370 (Общество с ограниченной ответственность "ПРОМТЕХРЕСУРС")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.03.2025 00:55 MCK+2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2326 (ОБЩЕСТВО С ОГРАНИЧЕННОЙ ОТВЕТСТВЕННОСТЬЮ «УРАЛ-ТЕНДЕР ЕКАТЕРИНБУРГ»)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03.2025 11:23 MCK+2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2368 (Общество с ограниченной ответственностью "АРТЕЛЬТОРГ")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03.2025 22:12 MCK+2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2019 (Индивидуальный предприниматель Широкорад Регина Ильшатовна)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03.2025 13:43 MCK+2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04"/>
        <w:gridCol w:w="5234"/>
      </w:tblGrid>
      <w:tr>
        <w:trPr/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52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2370 (Общество с ограниченной ответственность "ПРОМТЕХРЕСУРС"), 127055, Российская Федерация, Москва, Вадковский пер., д. д.12, , Э1, ПОМ 1, К 1, ОФ 26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42 884.92 руб.</w:t>
            </w:r>
          </w:p>
        </w:tc>
        <w:tc>
          <w:tcPr>
            <w:tcW w:w="52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2326 (ОБЩЕСТВО С ОГРАНИЧЕННОЙ ОТВЕТСТВЕННОСТЬЮ «УРАЛ-ТЕНДЕР ЕКАТЕРИНБУРГ»), 620085, Российская Федерация, Свердловская область, Екатеринбург г., Дорожная ул., д. 14, оф. 500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00 000.0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1"/>
        <w:gridCol w:w="4977"/>
        <w:gridCol w:w="1760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аженова Надежда Анатоль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аминбаева Гульнара Алиаспаро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адыков Фанис Рустамович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илова Ирина Геннадь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7:03:04Z</dcterms:created>
  <dc:creator/>
  <dc:description/>
  <dc:language>en-US</dc:language>
  <cp:lastModifiedBy/>
  <dcterms:modified xsi:type="dcterms:W3CDTF">2025-03-18T07:03:05Z</dcterms:modified>
  <cp:revision>2</cp:revision>
  <dc:subject/>
  <dc:title/>
</cp:coreProperties>
</file>