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2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41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ОЧИНСКИЙ ХЛЕБОКОМБИНАТ" (ИНН: 2320145827, КПП: 232001001, ОГРН: 1062320045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4065, Г. СОЧИ, УЛ ГАГАРИНА, Д.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4065, Г. СОЧИ, УЛ ГАГАРИНА, Д.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Ю. В., тел.: +78624489306, e-mail: 223fz@sochi-hle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хара белого ГОСТ 33222-2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 белого ГОСТ 33222-2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83"/>
        <w:gridCol w:w="1347"/>
        <w:gridCol w:w="1326"/>
        <w:gridCol w:w="1093"/>
        <w:gridCol w:w="2183"/>
        <w:gridCol w:w="1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Килограмм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00 руб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: 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8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3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Сочи, 2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4065, Г. СОЧИ, УЛ ГАГАРИНА, Д. 59, 24 марта 2025 года в 09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9:00Z</dcterms:created>
  <dc:creator/>
  <dc:description/>
  <dc:language>en-US</dc:language>
  <cp:lastModifiedBy/>
  <dcterms:modified xsi:type="dcterms:W3CDTF">2025-03-17T12:59:01Z</dcterms:modified>
  <cp:revision>2</cp:revision>
  <dc:subject/>
  <dc:title/>
</cp:coreProperties>
</file>