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Извещение о проведении запроса  котировок в электронной форме на поставку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37"/>
        <w:gridCol w:w="5434"/>
      </w:tblGrid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форма проведения закупки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й запрос котировок  в электронной форме 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ой торговой площадки в сети Интернет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П ТОРГИ-ОН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https://etp.torgi-online.com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сети Интернет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etp.torgi-online.com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чинский хлебокомбинат»</w:t>
            </w:r>
          </w:p>
        </w:tc>
      </w:tr>
      <w:tr>
        <w:trPr>
          <w:trHeight w:val="221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почтовый адрес)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071, Краснодарский край, г. Сочи, ул. Гагарина, 59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ведению тендеров - Рязанова Юлия Васильевна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223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fz@sochi-hleb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16"/>
              </w:rPr>
              <w:t xml:space="preserve"> </w:t>
            </w:r>
            <w:r>
              <w:rPr>
                <w:i/>
                <w:sz w:val="20"/>
                <w:szCs w:val="16"/>
              </w:rPr>
              <w:t>(862) 448-93-06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б исполнителя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Начальник ОЗСиМ – Познякова Маргарита Андреевна</w:t>
            </w:r>
          </w:p>
          <w:p>
            <w:pPr>
              <w:pStyle w:val="Normal"/>
              <w:rPr>
                <w:i/>
                <w:i/>
                <w:sz w:val="20"/>
                <w:szCs w:val="16"/>
                <w:highlight w:val="yellow"/>
              </w:rPr>
            </w:pPr>
            <w:r>
              <w:rPr>
                <w:i/>
                <w:sz w:val="20"/>
                <w:szCs w:val="16"/>
              </w:rPr>
              <w:t>862 448-93-07</w:t>
            </w:r>
          </w:p>
        </w:tc>
      </w:tr>
      <w:tr>
        <w:trPr>
          <w:trHeight w:val="32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договора 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о заключения договора поставки сахара бел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(ГОСТ  33222-2015)</w:t>
            </w:r>
            <w:r>
              <w:rPr>
                <w:b/>
                <w:sz w:val="20"/>
                <w:szCs w:val="20"/>
              </w:rPr>
              <w:t xml:space="preserve"> для нужд АО «Сочинский хлебокомбинат»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договора руб, с учетом НД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ЦД  составляет: не более 8 820 000,00 рублей, с НДС-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руб/1кг на момент первой поставки  составляет:  </w:t>
            </w:r>
            <w:r>
              <w:rPr>
                <w:b/>
                <w:sz w:val="20"/>
                <w:szCs w:val="20"/>
              </w:rPr>
              <w:t xml:space="preserve">63,00 рублей, с НДС 10%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о договору у Заказчика не возникает обязанности купить товар полностью на указанную сумму. Окончательную цену договора Стороны подтверждают на момент окончания действия договора исходя из фактически полученных Заказчиком тов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* Участник закупки</w:t>
            </w:r>
            <w:r>
              <w:rPr>
                <w:b/>
                <w:sz w:val="22"/>
                <w:szCs w:val="22"/>
              </w:rPr>
              <w:t xml:space="preserve"> должен указать в соответствующем поле ЭТП Цену договора/ руб., с учетом НДС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* На стадии оценки и сопоставления заявок для целей сравнения ценовые предложения руб. всех Участников учитываются с учетом НД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е кол-в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40 000 кг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4071, Краснодарский край, г. Сочи, ул. Гагарина, 59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</w:rPr>
              <w:t xml:space="preserve">Расчет за поставленный товар осуществляется Заказчиком путем перечисления суммы на расчетный счет Поставщика в течение 7 (семи)  календарных дней, со дня поступления товара на склад Заказчика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документации по закупке</w:t>
            </w:r>
          </w:p>
        </w:tc>
      </w:tr>
      <w:tr>
        <w:trPr>
          <w:trHeight w:val="1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едоставления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звещение  размещено в ЕИС для размещения информации о размещении  закупки товаров, работ, услуг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akupki.gov.ru/223/</w:t>
              </w:r>
            </w:hyperlink>
            <w:r>
              <w:rPr>
                <w:sz w:val="20"/>
                <w:szCs w:val="20"/>
              </w:rPr>
              <w:t xml:space="preserve">  и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ЭТ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https://etp.torgi-online.com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постав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вка товара осуществляется по заявке Заказчика, в течение срока действия договора, по 31.03.2026г.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ставка силами и за счет Поставщика до склада Заказчика, расположенного по адресу: Краснодарский край, г. Сочи, ул. Гагарина, 59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оставки товара: в течение 1-3 х дней с момента подачи заявки Заказчиком по договору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тия  товара автотранспортом - 20 000 кг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ервой поставки товара: с март-апрель .2025гг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 поставок ориентировочно 1 раз в 10 дн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орядке проведения закупки</w:t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куп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упка проводится на общих основаниях. </w:t>
            </w:r>
          </w:p>
        </w:tc>
      </w:tr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.2025г.  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заяв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25г.08:00ч. (время московское)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рок (даты начала и окончания срока) предоставления Участникам разъяснений положений Документации о закупк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Дата начала срока предоставления участникам разъяснений положений Документации о закупке: 12.03 2025 г. (день размещения в ЕИС  Извещения и Документации о закупке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окончания срока подачи запросов  участниками закупки  на разъяснение положений закупки: 21.03.2025г. 08:00ч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Дата окончания срока предоставления участникам разъяснений положений Документации о закупке: 21.03.2025г. 09:00ч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и время рассмотрения заявок и  подведения итогов закуп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,  09:00ч. (время московское)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ссмотрения заявок и подведения итогов закупки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071, Краснодарский край, г. Сочи, ул. Гагарина, 59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ед.расценок определяется  посредством применени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ода сопоставимых рыночных цен (анализа рын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ем доставки до склада Заказчика. 354071, Краснодарский край, г. Сочи, ул. Гагарина, 5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– 63,00 руб, с НДС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– 63,00 руб. с НДС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– 63,00 руб, с НДС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right="282" w:firstLine="4680"/>
        <w:jc w:val="center"/>
        <w:rPr/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У</w:t>
      </w:r>
      <w:r>
        <w:rPr>
          <w:bCs/>
          <w:sz w:val="22"/>
          <w:szCs w:val="22"/>
        </w:rPr>
        <w:t>ТВЕРЖДЕНО</w:t>
      </w:r>
    </w:p>
    <w:p>
      <w:pPr>
        <w:pStyle w:val="Normal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казом№ 21-П от 20.01..2020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О «Сочинский хлебокомбинат»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прос  котировок в электронной форм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На право заключения договора поставки</w:t>
      </w:r>
      <w:r>
        <w:rPr>
          <w:b/>
          <w:sz w:val="22"/>
          <w:szCs w:val="22"/>
        </w:rPr>
        <w:t xml:space="preserve"> сахара белого </w:t>
      </w:r>
      <w:r>
        <w:rPr>
          <w:b/>
          <w:bCs/>
          <w:sz w:val="22"/>
          <w:szCs w:val="22"/>
          <w:lang w:eastAsia="ar-SA"/>
        </w:rPr>
        <w:t>ГОСТ  33222-2015 с доставкой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для нужд АО «Сочинский хлебокомбинат»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Соч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Настоящая закупочная документация определяет порядок проведения процедуры закупки, подготовки и оформления документов, необходимых участникам закупки для участия в запросе  котировок в электронной форме по отбору контрагента для  поставки товара, указанного в закупоч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и осуществлении закупок Заказчик руководствуется Конституцией Российской Федерации, Гражданским кодексом Российской Федерации, ФЗ РФ от 18.07.2011 г. № 223-ФЗ, иными федеральными законами и нормативными правовыми актами Российской Федерации. Положением о закупке Т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процедуры закупки – АО «Сочинский хлебокомбинат»</w:t>
      </w:r>
    </w:p>
    <w:p>
      <w:pPr>
        <w:pStyle w:val="Normal"/>
        <w:keepNext w:val="true"/>
        <w:ind w:right="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.Извещение и закупочная документация размещается на </w:t>
      </w:r>
      <w:r>
        <w:rPr>
          <w:rFonts w:eastAsia="Calibri"/>
          <w:color w:val="000000"/>
          <w:sz w:val="22"/>
          <w:szCs w:val="22"/>
        </w:rPr>
        <w:t>ЭТП ТОРГИ-ОНЛАЙН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цедура проводится в соответствии с правилами и регламентами, действующими в данной Системе, требованиями </w:t>
      </w:r>
      <w:r>
        <w:rPr>
          <w:sz w:val="22"/>
          <w:szCs w:val="22"/>
        </w:rPr>
        <w:t>Федерального закона от 18.07.2011 г. № 223-ФЗ «О закупках товаров, работ, услуг отдельными видами  юридических лиц» и Положением о закупочной деятельности АО «Сочинский хлебокомбина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Style w:val="InternetLink"/>
          <w:sz w:val="22"/>
          <w:szCs w:val="22"/>
          <w:u w:val="none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lang w:eastAsia="ar-SA"/>
        </w:rPr>
      </w:pPr>
      <w:bookmarkStart w:id="0" w:name="_Ref440305687"/>
      <w:bookmarkEnd w:id="0"/>
      <w:r>
        <w:rPr>
          <w:b/>
          <w:sz w:val="22"/>
          <w:szCs w:val="22"/>
        </w:rPr>
        <w:t xml:space="preserve">1.5.Предмет закупки: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На право заключения договора поставки</w:t>
      </w:r>
      <w:r>
        <w:rPr>
          <w:b/>
          <w:sz w:val="22"/>
          <w:szCs w:val="22"/>
        </w:rPr>
        <w:t xml:space="preserve"> сахара белого </w:t>
      </w:r>
      <w:r>
        <w:rPr>
          <w:b/>
          <w:bCs/>
          <w:sz w:val="22"/>
          <w:szCs w:val="22"/>
          <w:lang w:eastAsia="ar-SA"/>
        </w:rPr>
        <w:t xml:space="preserve">ГОСТ  33222-2015  с доставкой </w:t>
      </w:r>
      <w:r>
        <w:rPr>
          <w:b/>
          <w:sz w:val="22"/>
          <w:szCs w:val="22"/>
        </w:rPr>
        <w:t>для нужд АО «Сочинский хлебокомбинат»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. </w:t>
      </w:r>
    </w:p>
    <w:p>
      <w:pPr>
        <w:pStyle w:val="Normal"/>
        <w:suppressAutoHyphens w:val="true"/>
        <w:spacing w:lineRule="exact" w:line="240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92"/>
        <w:gridCol w:w="1843"/>
        <w:gridCol w:w="1701"/>
        <w:gridCol w:w="1984"/>
      </w:tblGrid>
      <w:tr>
        <w:trPr>
          <w:trHeight w:val="1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поставляем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Ориентировочное  кол-ва товара по договор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Цена 1 кг /(руб.), с НДС на момент первой поста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цена  договора  (руб.), с  учетом НДС 10%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ахар белый ГОСТ  33222-201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8 820 000,00 </w:t>
            </w:r>
          </w:p>
        </w:tc>
      </w:tr>
    </w:tbl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По договору у Заказчика не возникает обязанности купить товар полностью на указанную сумму. Окончательную цену договора Стороны подтверждают на момент окончания действия договора исходя из фактически полученных Заказчиком товаров.</w:t>
      </w:r>
    </w:p>
    <w:p>
      <w:pPr>
        <w:pStyle w:val="Normal"/>
        <w:suppressAutoHyphens w:val="true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Цена поставки  (партии товара) сформирована с учетом всех затрат Поставщик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имости товара, стоимости тары и упаковочных материалов, доставки,  страхования, затрат на уплату  налогов (НДС и другие), пошлин ,сборов и других обязательных платежей, предусмотренных законодательством РФ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b/>
          <w:sz w:val="22"/>
          <w:szCs w:val="22"/>
          <w:lang w:eastAsia="ar-SA"/>
        </w:rPr>
        <w:t>1.6.Требования к качеству поставки товара: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b/>
          <w:sz w:val="22"/>
          <w:szCs w:val="22"/>
          <w:lang w:eastAsia="ar-SA"/>
        </w:rPr>
        <w:t xml:space="preserve"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 устанавливаются в соответствии </w:t>
      </w:r>
      <w:r>
        <w:rPr>
          <w:sz w:val="22"/>
          <w:szCs w:val="22"/>
        </w:rPr>
        <w:t>с требованиями  ТР ТС 021/2011«О безопасности продукции», ТР ТС 022/2011 «Пищевая продукция в части ее маркировки»,  ГОСТ 33222-2015 «Сахар белый»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ахар белый (кристаллический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ссовая доля сахарозы  не менее – 99,7%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ссовая доля редуцирующих веществ, не более – 0,035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ссовая доля золы, не более – 0,036%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Цветность, не более – 60 ед.(104 – для категории ТС2 по ГОСТ 33222-2015) оптической плотност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ссовая доза влаги, не более – 0,1%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– мешки по 50кг в соответствии с ГОС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ые документы печатью поставщика или производителя: Декларация соответствия, качественное удостоверение, информация о применении пестицидов при выращивании (в соответствии с ТР 021), протоколы испытаний на безопасность, спецификация (характеристика продук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отка текущего или прошлого года. 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ar-SA"/>
        </w:rPr>
        <w:t xml:space="preserve">Требования к упаковке: </w:t>
      </w:r>
      <w:r>
        <w:rPr>
          <w:sz w:val="22"/>
          <w:szCs w:val="22"/>
          <w:lang w:eastAsia="ar-SA"/>
        </w:rPr>
        <w:t>Товар должен поставляться в таре, соответствующей ГОСТам  и гарантировать целостность и сохранность товара при перевозке, перегрузке и хра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аковка – мешки по 50кг.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 упаковке в обязательном порядке должен указываться срок годности товара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ребования к гарантии качества товара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статочный срок годности на момент поставки  товара не менее 80%:</w:t>
      </w:r>
      <w:r>
        <w:rPr>
          <w:sz w:val="22"/>
          <w:szCs w:val="22"/>
        </w:rPr>
        <w:t xml:space="preserve"> при  сроке годности 12  месяцев – остаточный срок годности не менее 9,5 месяцев;   при сроке годности 24 месяцев – остаточный срок годности не менее 19 месяцев. Срок годности продукции должен быть указан в качественном удостоверении и на этикетке на каждую партию продукции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color w:val="2D2D2D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2D2D2D"/>
          <w:spacing w:val="2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7. Поставка товара</w:t>
      </w:r>
      <w:r>
        <w:rPr>
          <w:rFonts w:eastAsia="Calibri"/>
          <w:sz w:val="22"/>
          <w:szCs w:val="22"/>
          <w:lang w:eastAsia="en-US"/>
        </w:rPr>
        <w:t xml:space="preserve"> осуществляется партиями по заявке Заказчика, по мере необходимости, в течение срока действия договора, по 31.03.2026г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оставка товара</w:t>
      </w:r>
      <w:r>
        <w:rPr>
          <w:rFonts w:eastAsia="Calibri"/>
          <w:sz w:val="22"/>
          <w:szCs w:val="22"/>
          <w:lang w:eastAsia="en-US"/>
        </w:rPr>
        <w:t xml:space="preserve"> осуществляется силами и за счет Поставщика  автотранспортом до склада Заказчика по адресу: 354071, Краснодарский край, г. Сочи, ул. Гагарина, 59.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ртия  товара составляет :  20 000 кг.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иод первой партии :  март-апрель .2025г.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иодичность поставок: ориентировочно 1раз в 10 дней.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поставки товара: в течение 1-3 х дней с момента подачи заявки Заказчиком по договор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8.Порядок оплаты :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</w:rPr>
        <w:t xml:space="preserve">Расчет за поставленный товар осуществляется Заказчиком путем перечисления суммы на расчетный счет Поставщика в течение 7 (семи)  календарных дней, со дня поступления товара на склад Заказчик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bookmarkStart w:id="1" w:name="_Ref440305687"/>
      <w:bookmarkEnd w:id="1"/>
      <w:r>
        <w:rPr>
          <w:color w:val="000000"/>
          <w:sz w:val="22"/>
          <w:szCs w:val="22"/>
        </w:rPr>
        <w:t>1.9.Дата начала и окончания срока подачи заявок на участие в процедуре закупки и место подачи заявки на участие в процедуре закупки, а также время и место вскрытия и рассмотрения заявок участников.</w:t>
      </w:r>
      <w:r>
        <w:rPr/>
        <w:t xml:space="preserve"> 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13"/>
        <w:gridCol w:w="59"/>
        <w:gridCol w:w="6812"/>
      </w:tblGrid>
      <w:tr>
        <w:trPr>
          <w:trHeight w:val="3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заявок на участие в процедуре закупки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заявок на участие в процедуре закупк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запроса котировок в электронной форме  подают заявки через ЭТП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s://etp.torgi-online.com/    </w:t>
              </w:r>
            </w:hyperlink>
            <w:r>
              <w:rPr>
                <w:color w:val="000000"/>
                <w:sz w:val="22"/>
                <w:szCs w:val="22"/>
              </w:rPr>
              <w:t xml:space="preserve">  в соответствии с правилами и   регламентами, действующими на данной ЭТП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дачи заявок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П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https://etp.torgi-online.com/    </w:t>
              </w:r>
            </w:hyperlink>
            <w:r>
              <w:rPr>
                <w:sz w:val="22"/>
                <w:szCs w:val="22"/>
              </w:rPr>
              <w:t xml:space="preserve"> в соответствии с правилами и регламентами, действующими на данной ЭТП 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дачи заявки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открытого аукциона в электронной форме  подают заявки чере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ЭТП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https://etp.torgi-online.com/    </w:t>
              </w:r>
            </w:hyperlink>
            <w:r>
              <w:rPr>
                <w:sz w:val="22"/>
                <w:szCs w:val="22"/>
              </w:rPr>
              <w:t xml:space="preserve">  в соответствии с правилами и регламентами, действующими на данной ЭТП 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начала подачи заявок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.03.2025г.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3.2025г. 08:00ч.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предложений участников закупки и подведение итогов закупки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4071,  Краснодарский край, г. Сочи, ул. Гагарина, 5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 xml:space="preserve">ЭТП https://etp.torgi-online.com/    </w:t>
            </w:r>
          </w:p>
          <w:p>
            <w:pPr>
              <w:pStyle w:val="Normal"/>
              <w:ind w:left="-6" w:firstLine="32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3.2025г.  09:00ч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>1.10. Чтобы претендовать на заключение договора, участник процедуры закупки должен соответствовать требованиям, предъявля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, в том числе: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ыть правомочным заключать договора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бладать необходимыми лицензиями или свидетельствами на изготовление товаров, производство работ и оказание услуг, подлежащих лицензированию в соответствии с действующим законодательством Российской Федерации и являющихся предметом заключаемого договора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бладать необходимыми сертификатами на товары в соответствии с действующим законодательством Российской Федерации, являющиеся предметом заключаемого договора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не находиться в процессе ликвидации (для юридического лица) или быть признанным по решению арбитражного суда несостоятельным (банкротом)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е являть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) не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. Участник процедуры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сутствие сведений об участнике в реестре недобросовестных поставщ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иметь аккредитацию на ЭТП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11.Для участия в </w:t>
      </w:r>
      <w:r>
        <w:rPr>
          <w:sz w:val="22"/>
          <w:szCs w:val="22"/>
        </w:rPr>
        <w:t>процедуре закупк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частник размещения закупки</w:t>
      </w:r>
      <w:r>
        <w:rPr>
          <w:color w:val="000000"/>
          <w:sz w:val="22"/>
          <w:szCs w:val="22"/>
        </w:rPr>
        <w:t xml:space="preserve"> обязан изучить закупочную документацию, включая все формы, условия и приложения, должен подготовить и подать заявку в порядке и на условиях, изложенных в настоящей документации. </w:t>
      </w:r>
      <w:r>
        <w:rPr>
          <w:sz w:val="22"/>
          <w:szCs w:val="22"/>
        </w:rPr>
        <w:t>Непредставление участником полной информации, требуемой закупочной документацией, представление неверных сведений или подача заявки, не отвечающей требованиям, содержащимся в настоящей</w:t>
      </w:r>
      <w:r>
        <w:rPr>
          <w:color w:val="000000"/>
          <w:sz w:val="22"/>
          <w:szCs w:val="22"/>
        </w:rPr>
        <w:t xml:space="preserve"> документации</w:t>
      </w:r>
      <w:r>
        <w:rPr>
          <w:sz w:val="22"/>
          <w:szCs w:val="22"/>
        </w:rPr>
        <w:t>, является основанием для отклонения его заявк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2.Закупочная комиссия вскроет и объявит поступившие заявки, рассмотрит и оценит их в порядке, установленном в настоящей закупочной документации и Положением о закупках.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2"/>
          <w:szCs w:val="22"/>
        </w:rPr>
        <w:t>1.13.На основании результатов процедуры закупки Заказчик заключит с победителем процедуры закупки договор в порядке и на условиях, установленных в настоящей закупочной документации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ЕДОСТАВЛЕНИЕ, РАЗЪЯСНЕНИЕ И 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ИЗМЕНЕНИЕ ЗАКУПОЧНОЙ ДОКУМЕНТАЦИИ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рядок предоставления документ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вещение и документация запроса котировок в электронной форме размещена в Единой информационной системе и на ЭТП в соответствии с правилами и регламентами, действующими в данной Системе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бумажном носителе закупочная документация не представл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 процедуры закупки получил комплект закупочной документации иным способом, Заказчик не несет ответственности за содержание закупочной документации, а также за неполучение таким участником процедуры закупки информации о разъяснении и изменении документ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Разъяснение закупочной документ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процедуры закупки вправе в сроки, предусмотренные для подачи заявки, в форме электронного документа, направить Заказчику запрос о разъяснении положений закупоч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течение трех рабочих дней с даты поступления запроса, Заказчик осуществляет разъяснение положений документации о конкурентной закупке и размещает их в единой информационной системе и на ЭТП </w:t>
      </w:r>
      <w:hyperlink r:id="rId6">
        <w:r>
          <w:rPr>
            <w:rStyle w:val="InternetLink"/>
            <w:sz w:val="22"/>
            <w:szCs w:val="22"/>
          </w:rPr>
          <w:t xml:space="preserve"> https://etp.torgi-online.com/    </w:t>
        </w:r>
      </w:hyperlink>
      <w:r>
        <w:rPr>
          <w:sz w:val="22"/>
          <w:szCs w:val="22"/>
        </w:rPr>
        <w:t xml:space="preserve"> с указанием предмета запроса, но без указания участника такой закупки, от которого поступил указанный запрос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казчик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 процедуры закупки не вправе ссылаться на устную информацию, полученную от Заказч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зменения закупочной документ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 вправе вносить изменения в извещение о проведении процедур до момента окончания приема заявок. В этом случае участникам, уже подавшим заявки на участие в такой процедуре, будет направлено уведомление о факте внесения измен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менения, вносимые в извещение о закупке, закупочную документацию, должны быть размещены в Единой информационной системе и на ЭТП </w:t>
      </w:r>
      <w:hyperlink r:id="rId7">
        <w:r>
          <w:rPr>
            <w:rStyle w:val="InternetLink"/>
            <w:sz w:val="22"/>
            <w:szCs w:val="22"/>
          </w:rPr>
          <w:t xml:space="preserve"> https://etp.torgi-online.com/    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течение трех дней со дня принятия решения о внесении таких изменений. В случае внесения изменений в извещение о проведении запроса котировок, документацию о запросе  котировок подачи заявок на участие в такой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запросе, оставалось не менее половины срока подачи заявок на участие в закупке, установленного положением о закупке для данного способа закуп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ПОДГОТОВКИ И СОДЕРЖАНИЕ  ЗАЯВК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дача и язык  заяв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на участие в запросе  котировок в электронной форме субъектами, аккредитованными на электронной торговой площадке в качестве Заявителей, осуществляется в форме электронного документа в соответствии с правилами и требованиями Заказчика, установленными в извещении и документации закупки. Подача заявок участниками осуществляется в соответствии с Регламентом площадки </w:t>
      </w:r>
      <w:r>
        <w:rPr>
          <w:color w:val="0000FF"/>
          <w:sz w:val="22"/>
          <w:szCs w:val="22"/>
          <w:u w:val="single"/>
        </w:rPr>
        <w:t xml:space="preserve"> https://etp.torgi-online.com/    /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ка, подготовленная участником размещения заказа, а также вся корреспонденция и документация, связанные с этой  заявкой, которыми обмениваются участник размещения заказа и Заказчик, должны быть составлены на русском язы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ументы, оригиналы которых выданы участнику размещения заказа третьими лицами на ином языке, могут быть представлены при условии, что к ним будет прилагаться перевод на русский язык. В случае противоречия оригинала и перевода, преимущество будет иметь текст на русском языке.</w:t>
      </w:r>
    </w:p>
    <w:p>
      <w:pPr>
        <w:pStyle w:val="Normal"/>
        <w:widowControl w:val="false"/>
        <w:autoSpaceDE w:val="false"/>
        <w:spacing w:lineRule="atLeast" w:line="307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Требования к наличию и содержанию документов, входящих в состав заявки на участие в процедуре закуп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Заявка на участие в процедуре закупки подается на ЭТП по адресу:  https://etp.torgi-online.com/   в соответствии с правилами и регламентами, действующими на данной ЭТП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Заявка на участие в запросе  котировок в электронной форме, (Приложение №2 к настоящей закупочной документации), должна содержа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) предложение участника запроса котировок в электронной форме о цене договор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а) предусмотренное одним из следующих пунктов согласие участника запроса котировок в электронной форме на поставку товара,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, установленным данным извещением (в случае, если участник запроса котировок в электронной форме предлагает поставку товара, который является эквивалентным товару, указанному в таком извещении), на условиях, предусмотренных проектом догов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2) анкету участника по форме (Приложение №3 к закупочной документ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3) выписку из единого государственного реестра юридических лиц либо выписку из единого государственного реестра индивидуальных предпринимателей, полученную,  в  том числе, с помощью информационного ресурса </w:t>
      </w:r>
      <w:r>
        <w:rPr>
          <w:sz w:val="22"/>
          <w:szCs w:val="22"/>
          <w:lang w:val="en-US"/>
        </w:rPr>
        <w:t>n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электронной форме подписанной квалифицированной подписью налогового органа, с указанием сертификата электронно-цифровой подписи и срока его действия, выданную не ранее 6 (шести) месяцев до дня размещения в единой информационной системе извещения о проведении процедуры закупки, либо оригинал  такой выписки, выданной налогов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документы, подтверждающие полномочия лица на осуществление действий от имени участника процедуры закупки (приказ о назначении, доверенность и т.п.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надлежащим образом заверенные копии учредительных документов участника процедуры закупки, которыми являются устав, свидетельство о государственной регистрации (ОГРН), свидетельство о постановке на учет в налоговом органе (ИНН), решения учредителей, а также иные документы, которыми вносятся изменения и дополнения в уставные документы юридических лиц. Для индивидуально предпринимателя: свидетельство о государственной регистрации (ОГРН), свидетельство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Заявка на участие в процедуре закупки подается через торговую площадку Системы в соответствии с правилами и регламентами, действующими в Системе.</w:t>
      </w:r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Требования к оформлению заявок на участие в процедуре закуп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писании условий и предложений участников процедуры закупки должны применя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, которые содержатся в заявках участников процедуры закупки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в сканированном виде в доступном для прочтения формате (предпочтительный формат *pdf, один файл - один документ, с разрешением не ниже 150 dpi, без поворотов вертикальности страницы, страницы документа в файле должны идти по порядку). Все файлы заявки на участие в процедуре закупки, должны иметь наименование либо комментарий, позволяющие идентифицировать содержание данного файла заявки на участие в процедуре закупки, с указанием наименования документа, представленного данным файлом. Допускается представление документов, сохраненных в архивах, при этом представления архивов, разделенных на несколько частей, открытие каждого из которых по  отдельности невозможно,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нированные оригиналы или сканированные нотариально заверенные копии документов (в том числе подписи, оттиски печатей) должны быть читаемы. Документы, не отвечающие данному требованию, считаются не поданны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е правила подготовки заявки на участие в процедуре закупки через Систему определяются регламентом работы Системы.</w:t>
      </w:r>
    </w:p>
    <w:p>
      <w:pPr>
        <w:pStyle w:val="Normal"/>
        <w:spacing w:lineRule="auto" w:line="25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ПОРЯДОК ПОДАЧИ  ЗАЯВК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bookmarkStart w:id="2" w:name="_4_1__Срок_подачи_и_регистрация_заяв"/>
      <w:bookmarkStart w:id="3" w:name="_4_1_Срок_подачи_и_регистрации_заяво"/>
      <w:bookmarkEnd w:id="2"/>
      <w:bookmarkEnd w:id="3"/>
      <w:r>
        <w:rPr>
          <w:b/>
          <w:sz w:val="22"/>
          <w:szCs w:val="22"/>
        </w:rPr>
        <w:t xml:space="preserve">4.1. Порядок подачи Заявок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Заявка на участие в запросе  котировок в электронной форме состоит из одной части и ценового предло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Участник конкурентной закупки вправе изменить или отозвать свою заявку до истечения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истечения срока подачи заявок на участие в такой закуп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Заявка на участие в запросе  котировок в электронной форме должна содержать согласие Заявителя на поставку товаров, выполнение работ, оказание услуг, соответствующих требованиям извещения, на условиях, предусмотренных извещением, сведения о качественных, технических и функциональных характеристиках товара, работ, услуг, документы и сведения, указанные в извещении и закупочной документации, а также предлагаемую цену договор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участие в электронном запросе  котировок направляется участником такого запроса котировок оператору электронной площадки в форме электронного документа, содержащего заявку и электронные докумен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ачи Заявок определяется настоящей закупочной документацией и регламентом работы ЭТП   https://etp.torgi-online.com/    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bookmarkStart w:id="4" w:name="_4_3__Изменения_и_отзыв_заявок_на_уч"/>
      <w:bookmarkEnd w:id="4"/>
      <w:r>
        <w:rPr>
          <w:b/>
          <w:bCs/>
          <w:sz w:val="22"/>
          <w:szCs w:val="22"/>
        </w:rPr>
        <w:t xml:space="preserve">4.2. Затраты на участие в </w:t>
      </w:r>
      <w:r>
        <w:rPr>
          <w:b/>
          <w:sz w:val="22"/>
          <w:szCs w:val="22"/>
        </w:rPr>
        <w:t>процедуре закуп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 процедуры закупки самостоятельно несет все расходы, связанные с подготовкой и подачей своей заявки на участие в процедуре закупки, предоставление образца-эталона товара, а Заказчик не отвечает и не имеет обязательств по этим расходам независимо от характера проведения и результатов закупк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СКРЫТИЕ ЗАЯВОК НА УЧАСТИЕ В ПРОЦЕДУРЕ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5" w:name="_5_1__Порядок_вскрытия_конвертов_с_з"/>
      <w:bookmarkEnd w:id="5"/>
      <w:r>
        <w:rPr>
          <w:rFonts w:cs="Times New Roman" w:ascii="Times New Roman" w:hAnsi="Times New Roman"/>
          <w:sz w:val="22"/>
          <w:szCs w:val="22"/>
        </w:rPr>
        <w:t>5.1. Порядок вскрытия заявок на участие в процедуре заку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нь, во время и в месте, указанном в настоящей документации, происходит открытие доступа к поданным заявкам в электронной форме на электронной торговой площадке  https://etp.torgi-online.com/   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По итогам рассмотрения заявок на участие в запросе  котировок в электронной форме заказчик направляет оператору электронной площадки протокол. В течение часа с момента получения указанного протокола оператор электронной площадки размещает его в единой информационной систем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Допуск к участию в закупке, рассмотрение заявок на участие в процедуре закупки и подведение итогов закуп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в срок, указанный в извещении и закупочной документации запроса котировок, рассматривает заявки на участие в Запросе  котировок на соответствие требованиям, установленным котировочной документацией, и осуществляет проверку соответствия участников процедуры закупки и поданных ими заявок требованиям, установленным котировочной документа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, такая заявка рассматривается как содержащая предложение о поставке иностранных товаров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bookmarkStart w:id="6" w:name="_5_4__Критерии_и_порядок_оценки_заяв"/>
      <w:bookmarkEnd w:id="6"/>
      <w:r>
        <w:rPr>
          <w:sz w:val="22"/>
          <w:szCs w:val="22"/>
        </w:rPr>
        <w:t>Отвечающей требованиям признается заявка на участие в закупке, которая соответствует всем положениям, условиям и требованиям закупочной документации и не содержит отклонений или оговорок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на участие в процедуре закупки закупочной комиссией принимается решение: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допуске к участию в процедуре закупки участника процедуры закупки и о признании участника процедуры закупки, подавшего заявку на участие в процедуре закупки, участником закупки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б отказе в допуске участника процедуры закупки к участию в процедуре закупки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явка на участие в процедуре закупки в достаточной мере не отвечает требованиям закупочной  документации, она отклоняетс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 процедуры закупки не допускается до участия в процедуре закупки в случае: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участника процедуры закупки требованиям, установленным в настоящей  документации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заявки на участие в процедуре закупки требованиям, установленным настоящей документацией, в том числе: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заявка не соответствует форме, указанной в документации и (или) не является полной: не имеет в содержании обязательной информации и всех документов, которые предусмотрены документацией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заявка оформлена и подана не в соответствии с порядком, установленном настоящей документацией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недостоверности сведений, содержащихся в документах, представленных участником процедуры закупки, установления факта проведения ликвидации участника процедуры закупки или проведения в отношении участника процедуры закупки процедуры банкротства либо факта приостановления его деятельности, а также, если у участника процедуры закупки имеется задолженность по начисленным налогам, сборам и иным обязательным платежам в бюджеты любого уровня или государственные внебюджетные фонды по данным бухгалтерской отчетности за последний завершенный отчетный период закупочная комиссия вправе отстранить такого участника от участия в процедуре закупки на любом этапе ее провед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заявок на участие в закупке, принято решение об отказе в допуске к участию в процедуре закупки всех участников процедуры закупки, подавших заявки на участие в закупке, процедура закупки признается несостоявшей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почная комиссия осуществляет оценку и сопоставление заявок на участие в процедуре закупки, поданных участниками размещения заказа, признанными участниками закуп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и сопоставление заявок на участие в процедуре закупки осуществляются закупочной комиссией в целях выявления лучших условий исполнения договора в соответствии с критериями, установленными в настоящей закупоч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заявок на участие в запросе  котировок в электронной форме является цена 1кг/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результатов оценки и сопоставления заявок на участие в закупк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 В случае, если в нескольких заявках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 Победителем закупочной процедуры считается участник, заявке которого присвоен первый номе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ценки и сопоставления заявок организатор закупок оформляет протокол, оценки и сопоставления  заявок на участие в процедуре закуп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Протокол вскрытия конвертов с заявками, оценки и сопоставления заявок могут быть объединены в один  протокол при условии, что Заказчиком не будут нарушены сроки, установленные в  настоящей Документации. Такой протокол размещается  Заказчиком  в ЕИС  не  позднее  3 (трех) дней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токол подписывается всеми присутствующими членами закупочной комиссии после окончания проведения оценки и сопоставления заявок и размещается в единой информационной системе и на электронной торговой площадке, в течение трех дней, после подписания протокола. Протокол составляется в двух экземплярах, один из которых хранится у заказчика, второй направляется победителю закупочной процедуры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а процедуру оценки поступила только одна заявка закупочная комиссия вправе принять решение о заключении договора с единственным участн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сле объявления победителя процедуры закупки Заказчику станут известны факты несоответствия победителя закупки требованиям к участникам закупки, заявка победителя на участие в закупке отклоняется и новым победителем закупки признается участник закупки, заявке которого присвоен второй номер согласно протоколу оценки и сопоставления заявок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5.4. Приоритет не предоставляется в случаях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закупка признана несостоявшейся и договор заключается с единственным участником закуп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в заявке на участие в закупке, представленной участником запроса котировок или иного способа закупки, при котором определение победителя проводится путем снижения начальной (максимальной) цены договора, указанной в извещении о закупке, на "шаг", установленный в документации о закупке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_7__ЗАКЛЮЧЕНИЕ_КОНТРАКТА"/>
      <w:bookmarkStart w:id="8" w:name="_7__ЗАКЛЮЧЕНИЕ_КОНТРАКТА"/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9" w:name="_7_1__Срок_заключения_контракта"/>
      <w:bookmarkEnd w:id="9"/>
      <w:r>
        <w:rPr>
          <w:rFonts w:cs="Times New Roman" w:ascii="Times New Roman" w:hAnsi="Times New Roman"/>
          <w:sz w:val="22"/>
          <w:szCs w:val="22"/>
        </w:rPr>
        <w:t>6.1. Срок заключен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закупочных процедур, завершившихся выбором победителя или решением заключить договор с единственным участником, формируется договор на поставку продукции, путем включения условий заявки победителя, или единственного участника в проект договора, приложенный к закупочной документации завершенной процедуры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ана происхождения поставляемого товара указывается в договоре на основании сведений, содержащихся в заявке на участие в закупке, представленной участником закупки, с которым заключается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говор по результатам электронного запроса котировок заключается с использованием программно-аппаратных средств электронной площадки и должен быть подписан электронной подписью лица, имеющего право действовать от имени соответственно участника такой конкурентной закупки, заказчика. В случае наличия разногласий по проекту договора, направленному заказчиком, участник такой закупки составляет протокол разногласий с указанием замечаний к положениям проекта договора, не соответствующим извещению, документации о конкурентной закупке и своей заявке, с указанием соответствующих положений данных документов. Протокол разногласий направляется заказчику с использованием программно-аппаратных средств электронной площадки.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говор по результатам электронного запроса котировок заключается на условиях, которые предусмотрены проектом договора, документацией о запросе ценовых котировок, извещением о запросе  котировок и заявкой участника такой закупки, с которым заключается догово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конкурентной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 по осуществлению конкурентной закупки,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 по осуществлению конкурентной закупки, оператора электронной площадки.</w:t>
      </w:r>
    </w:p>
    <w:p>
      <w:pPr>
        <w:pStyle w:val="Con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бедитель закупки, признан уклонившемся от заключения договора, Заказчик вправе заключить договор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емся от заключения договора.</w:t>
      </w:r>
    </w:p>
    <w:p>
      <w:pPr>
        <w:pStyle w:val="Con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нении договора, по согласованию Заказчика с Поставщиком, допускается пролонгация договора на необходимый срок: при неполной выборке предельной суммы по договору с сохранением номенклатуры и цен; при нарушении сроков поставки товара, выполнения работ не по вине Поставщика.</w:t>
      </w:r>
    </w:p>
    <w:p>
      <w:pPr>
        <w:pStyle w:val="Con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рушении сроков поставки товара,  выполнения работ по вине Поставщика пролонгация договора на необходимый срок возможна по решению Заказчика с предъявлением поставщику штрафных санкций в соответствии с условиям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аво Заказчика отказаться от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 определения победителя закупки в срок, предусмотренный для заключения договора, Заказчик вправе отказаться от заключения договора с победителем закупки, в случае установления фак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роведения в отношении участника процедуры закупки ликвидации или проведения процедуры банкрот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иостановления деятельности участника закуп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едоставления участником закупки заведомо ложных сведений, содержащихся в заявке на участие в процедуре закупки и прилагаемых к ней докумен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хождения имущества  участника процедуры закупки под арестом, наложенным по решению суд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10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7.Возможность изменения объема товаров (работ, услуг) и цены товар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договора по соглашению Стороны вправе изменить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рок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firstLine="567"/>
        <w:jc w:val="both"/>
        <w:rPr/>
      </w:pPr>
      <w:r>
        <w:rPr>
          <w:sz w:val="22"/>
          <w:szCs w:val="22"/>
        </w:rPr>
        <w:t>б) цену договора, цену 1 единицы товара, работ, услуг не ранее первой поставки това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кол-во товар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оект договора (приложение № 1 к закупочной документ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аявка на участие (приложение № 2 к закупочной документ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(приложение № 3 к закупочной документаци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_Информационное письмо (приложение №4 к закупочной документации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 к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вещение №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 Unicode MS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  <w:t xml:space="preserve">Договор поставки № ____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lang w:eastAsia="zh-CN"/>
        </w:rPr>
        <w:t>г. Сочи                                                                                                           «____» ________ 20__ г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  <w:t>________________________________________________</w:t>
      </w:r>
      <w:r>
        <w:rPr>
          <w:rFonts w:eastAsia="Arial Unicode MS"/>
          <w:kern w:val="2"/>
          <w:lang w:eastAsia="zh-CN"/>
        </w:rPr>
        <w:t xml:space="preserve">, именуемое в дальнейшем  </w:t>
      </w:r>
      <w:r>
        <w:rPr>
          <w:rFonts w:eastAsia="Arial Unicode MS"/>
          <w:bCs/>
          <w:kern w:val="2"/>
          <w:lang w:eastAsia="zh-CN"/>
        </w:rPr>
        <w:t>«Поставщик»</w:t>
      </w:r>
      <w:r>
        <w:rPr>
          <w:rFonts w:eastAsia="Arial Unicode MS"/>
          <w:kern w:val="2"/>
          <w:lang w:eastAsia="zh-CN"/>
        </w:rPr>
        <w:t xml:space="preserve">, в лице _______________________________________________, действующего на основании ________________________________________________,   с одной стороны, и </w:t>
      </w:r>
      <w:r>
        <w:rPr>
          <w:rFonts w:eastAsia="Arial Unicode MS"/>
          <w:b/>
          <w:bCs/>
          <w:kern w:val="2"/>
          <w:lang w:eastAsia="zh-CN"/>
        </w:rPr>
        <w:t>Акционерное общество «Сочинский хлебокомбинат»</w:t>
      </w:r>
      <w:r>
        <w:rPr>
          <w:rFonts w:eastAsia="Arial Unicode MS"/>
          <w:kern w:val="2"/>
          <w:lang w:eastAsia="zh-CN"/>
        </w:rPr>
        <w:t xml:space="preserve">, именуемое в дальнейшем </w:t>
      </w:r>
      <w:r>
        <w:rPr>
          <w:rFonts w:eastAsia="Arial Unicode MS"/>
          <w:bCs/>
          <w:kern w:val="2"/>
          <w:lang w:eastAsia="zh-CN"/>
        </w:rPr>
        <w:t>«Заказчик»</w:t>
      </w:r>
      <w:r>
        <w:rPr>
          <w:rFonts w:eastAsia="Arial Unicode MS"/>
          <w:kern w:val="2"/>
          <w:lang w:eastAsia="zh-CN"/>
        </w:rPr>
        <w:t xml:space="preserve"> в лице Генерального директора Глущенко Артёма Владимировича, действующего на основании Устава, с другой стороны, совместно именуемые «Стороны», заключили Договор о нижеследующем: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  <w:t>1. Предмет договора: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Предметом настоящего договора является поставка ________________________________, далее по тексту Товар, который приобретается Заказчиком у Поставщика, а последний поставляет его на условиях, в порядке и в сроки, определяемые сторонами в настоящем договоре поставк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Страна происхождения товара_____________________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1.2. В соответствии с настоящим договором  Поставщик обязуется поставить товар на условиях договора, а Заказчик - принять в установленном порядке товар, поставляемый по договору, и оплатить его по согласованной сторонами договора цене, в порядке и сроки, определенные ими в положениях догово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1.3. На момент передачи Заказчику согласованных партий товара последний должен принадлежать Поставщик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1.4.Договор заключен на основании решения Комиссии по проведению закупок АО «Сочинский хлебокомбинат» (протокол № ____________ от «____» _________  20  г.) по результатам проведения запроса котировок в электронной форм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1.5. Заказчик действует согласно разработанной и утвержденной Политики в области качества и безопасности пищевой продукции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  <w:t>2. Цена и количество товара: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2.1. Поставка товара осуществляется по согласованной сторонами настоящего договора заявке Заказчика с неопределенной регулярностью. Заявка должна содержать количество, ассортимент, срок поставки каждой партии товара и передается Заказчиком не позднее, чем за 1 (один) день до дня отгрузки товара  письменно через водителя-экспедитора или по телефонограмме, факсу или с помощью электронной почт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2.2. Товар реализуется Заказчику по ценам согласованным между сторонам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2.3. Стороны по своему усмотрению согласуют цену, количество и ассортимент Товара одним из следующих способов: подписание дополнительных соглашений к договору, выставление счетов, подписание спецификаций на поставку. В любом из вышеуказанных случаев, документ должен содержать дату и номер догово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2.4.  Цена договора составляет  не более__________ (________________) рублей ___ коп, с учетом НДС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2.5. Цена за единицу на момент первой поставки  составляет __________ (________________) рублей ___ коп, с учетом НДС. Цена Товара может быть изменена в течение действия договора только по соглашению сторон путем подписания дополнительных соглашений, спецификаций или письменного акцептирования Заказчиком счетов с измененной ценой. В случае изменения цены на Товар Поставщик обязан уведомить об этом Заказчика в письменном виде за 5 (пять) рабочих дней до предполагаемой даты изменения цены Товара с мотивированными объяснениями причины увеличения цены. В случае несогласия с изменением цены Товара Заказчик вправе расторгнуть настоящий договор в одностороннем порядке, уведомив об этом Поставщика за 5 (пять) рабочих дней</w:t>
      </w:r>
      <w:r>
        <w:rPr>
          <w:rFonts w:eastAsia="Arial Unicode MS"/>
          <w:kern w:val="2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2.6. Ориентировочное количество ____________________________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2.7. </w:t>
      </w:r>
      <w:r>
        <w:rPr>
          <w:rFonts w:eastAsia="Arial Unicode MS"/>
          <w:color w:val="000000"/>
          <w:spacing w:val="-1"/>
          <w:kern w:val="2"/>
          <w:lang w:eastAsia="zh-CN"/>
        </w:rPr>
        <w:t xml:space="preserve">Объем Товара в ассортименте по договору является ориентировочным и может меняться в зависимости от потребности </w:t>
      </w:r>
      <w:r>
        <w:rPr>
          <w:rFonts w:eastAsia="Arial Unicode MS"/>
          <w:kern w:val="2"/>
          <w:lang w:eastAsia="zh-CN"/>
        </w:rPr>
        <w:t>Заказчика</w:t>
      </w:r>
      <w:r>
        <w:rPr>
          <w:rFonts w:eastAsia="Arial Unicode MS"/>
          <w:color w:val="000000"/>
          <w:spacing w:val="-1"/>
          <w:kern w:val="2"/>
          <w:lang w:eastAsia="zh-CN"/>
        </w:rPr>
        <w:t xml:space="preserve">. </w:t>
      </w:r>
      <w:r>
        <w:rPr>
          <w:rFonts w:eastAsia="Arial Unicode MS"/>
          <w:kern w:val="2"/>
          <w:lang w:eastAsia="zh-CN"/>
        </w:rPr>
        <w:t>Заказчик вправе, при изменении потребности в товаре, по согласованию с Поставщиком в ходе исполнения договора, изменить (увеличить или сократить) количество товара пропорционально цене договора, указанного  в п.п. 2.4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2.8. По настоящему договору у Заказчика не возникает обязанности купить товар полностью на указанную сумму. Окончательную цену договора Стороны подтверждают на момент окончания действия договора исходя из фактически полученных Заказчиком това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kern w:val="2"/>
          <w:lang w:eastAsia="zh-CN"/>
        </w:rPr>
        <w:t>2.9. Требования к безопасности, качеству, техническим характеристикам, функциональным характеристикам (потребительским свойствам) поставляемого  товара, к размерам, упаковке, отгрузке поставляемого  товара должны соответствовать требованиям, указанным в документации о закупке Заказчика и подтверждаться сертификатами соответствия и спецификацией продукта (характеристика продукта)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color w:val="000000"/>
          <w:kern w:val="2"/>
        </w:rPr>
        <w:t>2.10. Заказчик вправе контролировать качество поставленного Товара, в том числе путём проведения экспертизы качества в собственной производственной лаборатории или в аккредитованных государственными органами для проведения соответствующего вида исследования лабораториях, по своему выбор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2.11. Поставщик обязуется оплатить Заказчику стоимость экспертизы в течение 5 (пяти) рабочих дней после выставления счёта и предоставления Заказчиком необходимых подтверждающих документов или в последующем компенсировать расходы Заказчика на проведение экспертизы в случаях, когда заключением экспертизы подтверждается ненадлежащее качество Товара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  <w:t>3. Условия и сроки постав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bCs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 xml:space="preserve">3.1. Условия и сроки поставки определяются Заказчиком заявкой, направляемой Поставщику в порядке, установленном настоящим Договоро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bCs/>
          <w:color w:val="000000"/>
          <w:kern w:val="2"/>
          <w:lang w:eastAsia="zh-CN"/>
        </w:rPr>
        <w:t>3.2. Доставка</w:t>
      </w:r>
      <w:r>
        <w:rPr>
          <w:rFonts w:eastAsia="Arial Unicode MS"/>
          <w:bCs/>
          <w:kern w:val="2"/>
          <w:lang w:eastAsia="zh-CN"/>
        </w:rPr>
        <w:t xml:space="preserve"> товара осуществляется в течение       _____  (              )  дней с момента подачи Заказчиком заявки  транспортом Поставщика и за его счет на склад Заказчика, расположенного по адресу: 354065, Краснодарский край, г. Сочи, ул. Гагарина, 5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 xml:space="preserve">3.3. Поставка товара, подлежащего учету ФГИС «Меркурий», должна осуществляться в соответствии с требованиями Закона РФ от 14.05.1993 № 4979-1 «О ветеринарии» и Приказа Минсельхоза России от 27.12.2016 г. № 589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3.4. Факт и дата поставки товара подтверждается товарно-транспортной накладной, универсальным передаточным документом, подписанным уполномоченными представителями сторон. Товар передается Поставщиком Заказчику со следующими документами: Декларация о соответствии (сертификат), качественное удостоверение, протокол испытаний на безопасность, спецификация продукта (полная характеристика продукта в соответствии с Техническим регламентом с живой печатью Поставщика или Производителя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3.5. Право собственности на товар и риск случайной гибели или повреждения товара переходит от Поставщика к Заказчику с момента получения Заказчиком товара и подписания уполномоченным представителем Заказчика товарно-транспортной накладной или  универсального передаточного документ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3.6. Факт недостачи и/или несоответствия поставляемого товара по качеству, предварительному заказу и условиям настоящего Договора при его обнаружении непосредственно при приемке Заказчиком товара от Поставщика или перевозчика должен быть зафиксирован в товарно - транспортной накладной,  универсальном передаточном документе и/или акте за подписью сдающей и принимающей Сторон. При обнаружении внутритарной недостачи после приемки Товара этот факт должен быть зафиксирован в акте, составленном материально ответственными лицами организации Заказчика, который будет являться достаточным основанием для удовлетворения Поставщиком требований Заказчик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 xml:space="preserve">3.7 Заказчик вправе по своему усмотрению не принимать Товар ненадлежащего качества, зафиксировав данный факт в товарно - транспортной накладной,   универсальном передаточном документе или акте. Заказчик </w:t>
      </w:r>
      <w:r>
        <w:rPr>
          <w:rFonts w:eastAsia="Arial Unicode MS"/>
          <w:kern w:val="2"/>
          <w:lang w:eastAsia="zh-CN"/>
        </w:rPr>
        <w:t>имеет право отказаться от приемки Товара, подлежащего учету в ФГИС «Меркурий», при отсутствии на момент поставки сформированного действующего электронного ветеринарно-сопроводительного документа (далее – ЭВСД) или при его некорректном оформлении, в этом случае Товар считается не поставленным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 xml:space="preserve">3.8. </w:t>
      </w:r>
      <w:r>
        <w:rPr>
          <w:rFonts w:eastAsia="Arial Unicode MS"/>
          <w:kern w:val="2"/>
          <w:lang w:eastAsia="zh-CN"/>
        </w:rPr>
        <w:t>В случае обнаружения после приемки Товара в ходе хранения или эксплуатации в течение срока годности качественных недостатков, а так же при отсутствии маркировки, содержащей обязательные сведения, предусмотренные законом или государственными стандартами, а также в случае неполноты или  недостоверности информации, содержащейся на товарных единицах, упаковке, ярлыке, этикетке, в технической документации ответственными лицами Заказчика должен быть составлен Акт, который являться достаточным основанием для удовлетворения Поставщиком требований Заказчика о возврате или замене Товара, о соразмерном уменьшении покупной цены, о безвозмездном устранении недостатков, о возмещении своих расходов на устранение недостатков Товара или иных требований Заказчика, возникших в связи с недопоставкой или поставкой Товара ненадлежащего каче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kern w:val="2"/>
          <w:lang w:eastAsia="zh-CN"/>
        </w:rPr>
        <w:t xml:space="preserve">3.9. </w:t>
      </w:r>
      <w:r>
        <w:rPr>
          <w:rFonts w:eastAsia="Arial Unicode MS"/>
          <w:kern w:val="2"/>
          <w:lang w:eastAsia="zh-CN"/>
        </w:rPr>
        <w:t>Недопоставленный и/или некачественный товар подлежит допоставке, замене или возврату Поставщиком своими силами и за свой счет по требованию Заказчика в течение 5 (пяти) календарных дней с момента предъявления вышеуказанного (вышеуказанных) требований и документов, а также Поставщик возвращает авансовый платеж в течение 5 (пяти) рабочих дней, если такой платеж был уплачен Заказчиком за данный Товар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3.10. В случае нарушения Поставщиком правил, предусмотренных п. 3.3. Договора, Поставщик обязан незамедлительно вывезти не надлежаще оформленный Товар от Заказчика своими силами и за свой счет. Поставщик обязан вывезти Товар ненадлежащего качества или недопоставленный Товар со склада Заказчика в течение 5 (пяти) календарных дней после предъявления соответствующего требования Заказчика. Если в установленный срок Товар не будет вывезен Поставщиком, Заказчик вправе осуществить утилизацию Товара без оплаты его стоимости. В этом случае Товар не считается поставленным, а все расходы Заказчика по возврату, замене и утилизации Товара относятся на счет Поставщик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3.11. В случае предоставления приоритета Поставщику в соответствии с Постановлением Правительства № 925 от 16 сентября 2016 г. Поставщик не вправе заменять страну происхождения товара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  <w:t>4. Порядок расчетов: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 xml:space="preserve">4.1. </w:t>
      </w:r>
      <w:r>
        <w:rPr>
          <w:rFonts w:eastAsia="Arial Unicode MS"/>
          <w:bCs/>
          <w:color w:val="000000"/>
          <w:kern w:val="2"/>
          <w:sz w:val="22"/>
          <w:szCs w:val="22"/>
          <w:lang w:eastAsia="zh-CN"/>
        </w:rPr>
        <w:t>Р</w:t>
      </w:r>
      <w:r>
        <w:rPr>
          <w:rFonts w:eastAsia="Arial Unicode MS"/>
          <w:bCs/>
          <w:color w:val="000000"/>
          <w:kern w:val="2"/>
          <w:lang w:eastAsia="zh-CN"/>
        </w:rPr>
        <w:t xml:space="preserve">асчет за поставленный товар осуществляется Заказчиком путем перечисления суммы на расчетный счет Поставщика в течение 7 (семи)  рабочих дней, со дня поступления товара на склад Заказчика. </w:t>
      </w:r>
      <w:r>
        <w:rPr>
          <w:rFonts w:eastAsia="Arial Unicode MS"/>
          <w:bCs/>
          <w:color w:val="000000"/>
          <w:kern w:val="2"/>
        </w:rPr>
        <w:t xml:space="preserve"> </w:t>
      </w:r>
      <w:r>
        <w:rPr>
          <w:rFonts w:eastAsia="Arial Unicode MS"/>
          <w:bCs/>
          <w:color w:val="000000"/>
          <w:kern w:val="2"/>
          <w:lang w:eastAsia="zh-CN"/>
        </w:rPr>
        <w:t xml:space="preserve">Днем оплаты по безналичному расчету считается день списания денежных средств  с корреспондентского  счета Заказчика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4.2. Днем оплаты по безналичному расчету считается день списания денежных средств с корреспондентского  счета Заказчика.  Переплаты при оплате Заказчиком партии товара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засчитываются в счет оплаты последующих партий това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  <w:t>5. Ответственность сторон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1. Любая из сторон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, небрежности, неосмотрительности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3. За неисполнение или ненадлежащее исполнение условий настоящего договора стороны его несут следующую взаимную материальную ответственность: штраф, пеня, неустойка, причем санкции применяются без взаимных зачетов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4. За просрочку поставки или недопоставку товаров Поставщик уплачивает Заказчику неустойку в размере 0,1 процента стоимости не поставленных в срок товаров за каждый день просрочки по отдельным наименованиям ассортимента. За просрочку поставки или недопоставку товаров неустойка может взыскиваться с Поставщика по каждому пункту назначения или по каждому получателю в отдельност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5. За каждый случай нарушения согласованного графика отгрузки (даты поставки) товаров Поставщик, нарушивший график (дату поставки), уплачивает Заказчику штраф в размере 2 % стоимости не отгруженного товара в течение 5 (пяти) рабочих. Указанный штраф уплачивается независимо от уплаты неустойки за просрочку поставки или недопоставку това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6. За каждый случай нарушения Поставщиком правил, установленных п. 3.3. Договора, Поставщик уплачивает Заказчику штраф в размере 10% от стоимости соответствующей партии Товара. Указанный штраф уплачивается независимо от уплаты неустойки за просрочку поставки или недопоставку това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7. За поставку Товара ненадлежащего качества Поставщик уплачивает Заказчику штраф в размере 10% от стоимости всей партии товара в течение 5 (пяти) рабочих дней. Указанный штраф уплачивается независимо от уплаты неустойки за просрочку поставки или недопоставку това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8. При несвоевременной оплате поставленных товаров Заказчик уплачивает Поставщику по его требованию пеню в размере 0,1 % от суммы просроченного платежа за каждый день просрочк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9. В случае, если в результате неполноты или недостоверности информации, содержащейся в ЭВСД на Заказчика (должностных лиц Заказчика) будут наложены взыскания компетентными государственными органами, Поставщик обязуется компенсировать Заказчику все штрафные санкции, а также возместить Заказчику убытки, вызванные неисполнение Поставщиком своих обязательств, в полном объеме в течение 5 (пяти) рабочих дне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10. В случае предоставления приоритета Поставщику в соответствии с Постановлением Правительства № 925 от 16 сентября 2016 г. и выявления Заказчиком факта представление Поставщиком недостоверных сведений о стране происхождения товара, указанного в заявке на участие в закупке и равносильно поставка данных товаров, Заказчик вправе в одностороннем порядке расторгнуть данный Договор и взыскать с Поставщика все убытки, связанные с заключением и исполнением данного Договором, а также штраф в размере 10% от суммы Догово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5.11. Независимо от уплаты неустойки (штрафа, пени) сторона, нарушившая договор, возмещает другой стороне причиненные в результате этого убытки в части, не покрытой неустойкой (штрафом, пеней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5.12. Уплата штрафных санкций не освобождает ни одну из сторон от надлежащего выполнения условий договора в полном объем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  <w:t>6. Форс-мажорные обстоятель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6.1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  <w:t>7. Урегулирование споров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7.1. Все споры и разногласия по настоящему договору разрешаются путем переговоров. Сторона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считающая свои права и интересы нарушенными, обязана направить другой стороне претензию в письменной форме. Сторона, получившая претензию, обязана в десятидневный срок направить письменный ответ другой стороне, а так же выполнить требования в указанный в настоящем договоре срок, если иное не предусмотрено в претензии направившей стороны. Все споры и разногласия, возникающие из настоящего договора, передаются на рассмотрение в Арбитражный суд Краснодарского края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  <w:t>8. Прочие услов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kern w:val="2"/>
          <w:lang w:eastAsia="zh-CN"/>
        </w:rPr>
        <w:t>8.1. Договор вступает в силу с момента его подписания Сторонами и действует по 31.03.2026г.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color w:val="000000"/>
          <w:kern w:val="2"/>
          <w:lang w:eastAsia="zh-CN"/>
        </w:rPr>
        <w:t>8.2. Если на момент окончания срока действия договора обязательства Сторон не исполнены, то датой действия и исполнения договора будет являться дата оплаты последней суммы по задолженности, но не позднее  30.04.2026г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8.3. Заказчик вправе досрочно в одностороннем порядке расторгнуть настоящий договор, предварительно уведомив об этом Поставщика за 10 рабочих дней до даты расторжения Договор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 xml:space="preserve">8.4. Все дополнения и изменения к настоящему договору действительны лишь в случае их письменного оформления и подписания уполномоченными представителями Сторон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8.5. Стороны обязуются информировать друг друга о любых изменениях банковских и иных реквизитов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  <w:t>8.7 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lang w:eastAsia="zh-CN"/>
        </w:rPr>
      </w:pPr>
      <w:r>
        <w:rPr>
          <w:rFonts w:eastAsia="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kern w:val="2"/>
          <w:lang w:eastAsia="zh-CN"/>
        </w:rPr>
      </w:pPr>
      <w:r>
        <w:rPr>
          <w:rFonts w:eastAsia="Arial Unicode MS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ind w:hanging="500"/>
        <w:jc w:val="center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ind w:hanging="500"/>
        <w:jc w:val="center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  <w:t>9. Юридические адреса и реквизиты сторон.</w:t>
      </w:r>
    </w:p>
    <w:p>
      <w:pPr>
        <w:pStyle w:val="Normal"/>
        <w:widowControl w:val="false"/>
        <w:suppressAutoHyphens w:val="true"/>
        <w:ind w:hanging="500"/>
        <w:jc w:val="center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</w:r>
    </w:p>
    <w:tbl>
      <w:tblPr>
        <w:tblW w:w="1020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386"/>
      </w:tblGrid>
      <w:tr>
        <w:trPr>
          <w:trHeight w:val="4058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snapToGrid w:val="false"/>
              <w:ind w:firstLine="141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lang w:eastAsia="zh-CN"/>
              </w:rPr>
              <w:t>ПОСТАВЩ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228" w:hanging="0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Элект. почта: ОБЯЗА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left="228" w:hanging="0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Тел. ОБЯЗА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_______________________ /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suppressAutoHyphens w:val="true"/>
              <w:ind w:firstLine="141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                              </w:t>
            </w:r>
            <w:r>
              <w:rPr>
                <w:rFonts w:eastAsia="Arial Unicode MS"/>
                <w:b/>
                <w:bCs/>
                <w:kern w:val="2"/>
                <w:lang w:eastAsia="zh-CN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28" w:hanging="0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zh-CN"/>
              </w:rPr>
              <w:t>ЗАКАЗЧИК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zh-CN"/>
              </w:rPr>
              <w:t>АО «Сочинский хлебокомбин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Юр.адрес: 354071, г.Сочи, ул. Гагарина, д. 59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ИНН/КПП 2320145827/23200100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Филиал «Центральный» Банка ВТБ (ПАО) в г. Москв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р/с  407028108063000041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К/с 301018101452500004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Элект. почта: ozsm2@sochi-hleb.ru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Тел. 8 862 448-93-07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Генера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28" w:hanging="0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директор         ______________ Глущенко А.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28" w:hanging="0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 xml:space="preserve">                                  </w:t>
            </w: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zh-CN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0" w:leader="none"/>
        </w:tabs>
        <w:suppressAutoHyphens w:val="true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ascii="Arial" w:hAnsi="Arial" w:eastAsia="Arial" w:cs="Arial"/>
          <w:kern w:val="2"/>
          <w:sz w:val="22"/>
          <w:szCs w:val="22"/>
          <w:lang w:eastAsia="ar-SA"/>
        </w:rPr>
      </w:pPr>
      <w:r>
        <w:rPr>
          <w:kern w:val="2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ascii="Arial" w:hAnsi="Arial" w:eastAsia="Arial Unicode MS" w:cs="Arial"/>
          <w:kern w:val="2"/>
          <w:sz w:val="20"/>
          <w:szCs w:val="22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Приложение к договору поставки 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Arial Unicode MS"/>
          <w:kern w:val="2"/>
          <w:sz w:val="20"/>
          <w:lang w:eastAsia="zh-CN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№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______________________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 xml:space="preserve">  </w:t>
      </w:r>
      <w:r>
        <w:rPr>
          <w:rFonts w:eastAsia="Arial Unicode MS"/>
          <w:b/>
          <w:kern w:val="2"/>
          <w:sz w:val="22"/>
          <w:szCs w:val="22"/>
          <w:lang w:eastAsia="ar-SA"/>
        </w:rPr>
        <w:t>от  «           »              2025 г.</w:t>
      </w:r>
    </w:p>
    <w:p>
      <w:pPr>
        <w:pStyle w:val="Normal"/>
        <w:widowControl w:val="false"/>
        <w:suppressAutoHyphens w:val="true"/>
        <w:spacing w:before="0" w:after="120"/>
        <w:ind w:left="5529" w:hanging="0"/>
        <w:jc w:val="center"/>
        <w:rPr>
          <w:rFonts w:eastAsia="Arial Unicode MS"/>
          <w:kern w:val="2"/>
          <w:sz w:val="20"/>
          <w:lang w:eastAsia="zh-CN"/>
        </w:rPr>
      </w:pPr>
      <w:r>
        <w:rPr>
          <w:rFonts w:eastAsia="Arial Unicode MS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  <w:t xml:space="preserve">Спецификация № 1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eastAsia="ar-SA"/>
        </w:rPr>
        <w:t>г. Сочи</w:t>
        <w:tab/>
        <w:tab/>
        <w:tab/>
        <w:tab/>
        <w:tab/>
        <w:tab/>
        <w:t xml:space="preserve">              </w:t>
        <w:tab/>
        <w:t xml:space="preserve">         </w:t>
      </w:r>
      <w:r>
        <w:rPr>
          <w:rFonts w:eastAsia="Arial Unicode MS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«     »                             2025 г.</w:t>
      </w:r>
    </w:p>
    <w:p>
      <w:pPr>
        <w:pStyle w:val="Normal"/>
        <w:widowControl w:val="false"/>
        <w:suppressAutoHyphens w:val="true"/>
        <w:spacing w:before="0" w:after="0"/>
        <w:ind w:left="420" w:hanging="0"/>
        <w:contextualSpacing/>
        <w:jc w:val="both"/>
        <w:rPr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__________________________________________________</w:t>
      </w:r>
      <w:r>
        <w:rPr>
          <w:rFonts w:eastAsia="Arial Unicode MS"/>
          <w:bCs/>
          <w:kern w:val="2"/>
          <w:sz w:val="20"/>
          <w:lang w:eastAsia="ar-SA"/>
        </w:rPr>
        <w:t>, именуемый в дальнейшем «Поставщик», в лице _______________________________________________________, действующего на основании _______________________</w:t>
      </w:r>
      <w:r>
        <w:rPr>
          <w:rFonts w:eastAsia="Arial Unicode MS"/>
          <w:bCs/>
          <w:kern w:val="2"/>
          <w:sz w:val="22"/>
          <w:szCs w:val="22"/>
          <w:lang w:eastAsia="ar-SA"/>
        </w:rPr>
        <w:t xml:space="preserve"> и  </w:t>
      </w:r>
      <w:r>
        <w:rPr>
          <w:rFonts w:eastAsia="Arial Unicode MS"/>
          <w:b/>
          <w:bCs/>
          <w:kern w:val="2"/>
          <w:sz w:val="22"/>
          <w:szCs w:val="22"/>
          <w:lang w:eastAsia="ar-SA"/>
        </w:rPr>
        <w:t>Акционерное общество «Сочинский хлебокомбинат» (АО «Сочинский хлебокомбинат»)</w:t>
      </w:r>
      <w:r>
        <w:rPr>
          <w:rFonts w:eastAsia="Arial Unicode MS"/>
          <w:bCs/>
          <w:kern w:val="2"/>
          <w:sz w:val="22"/>
          <w:szCs w:val="22"/>
          <w:lang w:eastAsia="ar-SA"/>
        </w:rPr>
        <w:t xml:space="preserve">, именуемое в дальнейшем «Заказчик» в лице Генерального директора Глущенко Артема Владимировича, действующего на основании Устава, с другой стороны, при совместном упоминании в тексте договора именуемые «Стороны», заключили Договор о нижеследующем:  </w:t>
      </w:r>
    </w:p>
    <w:p>
      <w:pPr>
        <w:pStyle w:val="Normal"/>
        <w:widowControl w:val="false"/>
        <w:suppressAutoHyphens w:val="true"/>
        <w:spacing w:before="0" w:after="0"/>
        <w:ind w:left="420" w:hanging="0"/>
        <w:contextualSpacing/>
        <w:jc w:val="both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   </w:t>
      </w:r>
      <w:r>
        <w:rPr>
          <w:rFonts w:eastAsia="Calibri"/>
          <w:bCs/>
          <w:kern w:val="2"/>
          <w:sz w:val="22"/>
          <w:szCs w:val="22"/>
          <w:lang w:eastAsia="ar-SA"/>
        </w:rPr>
        <w:t xml:space="preserve">ПОСТАВЩИК обязуется передать в собственность ЗАКАЗЧИКУ товар, а ЗАКАЗЧИК обязуется принять и оплатить этот товар в порядке и на условиях, предусмотренных Договором  </w:t>
      </w:r>
    </w:p>
    <w:p>
      <w:pPr>
        <w:pStyle w:val="Normal"/>
        <w:widowControl w:val="false"/>
        <w:suppressAutoHyphens w:val="true"/>
        <w:ind w:left="420" w:hanging="0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№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______________________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 xml:space="preserve">  </w:t>
      </w: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от  «           »              2025 г.  </w:t>
      </w:r>
      <w:r>
        <w:rPr>
          <w:rFonts w:eastAsia="Calibri"/>
          <w:bCs/>
          <w:kern w:val="2"/>
          <w:sz w:val="22"/>
          <w:szCs w:val="22"/>
          <w:lang w:eastAsia="ar-SA"/>
        </w:rPr>
        <w:t>и настоящей Спецификацией.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3"/>
        <w:gridCol w:w="1843"/>
        <w:gridCol w:w="1700"/>
        <w:gridCol w:w="2128"/>
      </w:tblGrid>
      <w:tr>
        <w:trPr>
          <w:trHeight w:val="9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Кол-во  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таре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Количество,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Цена за кг с учетом  мешкотары и НДС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Общая стоимость товара руб., с учётом НДС</w:t>
            </w:r>
          </w:p>
        </w:tc>
      </w:tr>
      <w:tr>
        <w:trPr>
          <w:trHeight w:val="51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294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94" w:leader="none"/>
              </w:tabs>
              <w:suppressAutoHyphens w:val="true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  <w:t>Сахар белый ГОСТ  33222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00" w:leader="none"/>
                <w:tab w:val="left" w:pos="1400" w:leader="none"/>
              </w:tabs>
              <w:suppressAutoHyphens w:val="true"/>
              <w:snapToGrid w:val="false"/>
              <w:spacing w:before="0" w:after="0"/>
              <w:ind w:left="-3" w:right="327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00" w:leader="none"/>
                <w:tab w:val="left" w:pos="1400" w:leader="none"/>
              </w:tabs>
              <w:suppressAutoHyphens w:val="true"/>
              <w:spacing w:before="0" w:after="0"/>
              <w:ind w:left="-3" w:right="327" w:hanging="0"/>
              <w:contextualSpacing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ИТОГО: ________________________</w:t>
      </w:r>
      <w:r>
        <w:rPr>
          <w:rFonts w:eastAsia="Arial Unicode MS"/>
          <w:b/>
          <w:kern w:val="2"/>
          <w:sz w:val="22"/>
          <w:szCs w:val="22"/>
          <w:lang w:eastAsia="ar-SA"/>
        </w:rPr>
        <w:t xml:space="preserve"> (__________________________________________________)</w:t>
      </w: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 руб. 00 копеек,  в том  числе НДС 10%.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222"/>
      </w:tblGrid>
      <w:tr>
        <w:trPr>
          <w:trHeight w:val="314" w:hRule="atLeast"/>
          <w:cantSplit w:val="true"/>
        </w:trPr>
        <w:tc>
          <w:tcPr>
            <w:tcW w:w="322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Базис поставки:</w:t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2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Срок отгрузки:</w:t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                                        по                            2025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eastAsia="Arial Unicode MS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kern w:val="2"/>
                <w:sz w:val="20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2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Порядок и сроки оплат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2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Показатели качества сахар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2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Сахар белый (кристаллический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В соответствии с требованиями  ТР ТС 021/2011«О безопасности продукции», ТР ТС 022/2011 «Пищевая продукция в части ее маркировки»,  ГОСТ 33222-2015 «Сахар белы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Массовая доля сахарозы . не менее – 99,7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Массовая доля редуцирующих веществ, не более – 0,03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Массовая доля золы, не более – 0,036%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Цветность, не более – 60 ед.(104 – для категории ТС2 по ГОСТ 33222-2015) оптической плот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Массовая доза влаги, не более – 0,1%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lang w:eastAsia="zh-CN"/>
        </w:rPr>
      </w:pPr>
      <w:r>
        <w:rPr>
          <w:rFonts w:eastAsia="Arial Unicode MS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2. Право собственности на товар и риск случайной гибели или повреждения товара переходит от Поставщика к Заказчику с момента получения Заказчиком товара и подписания уполномоченным представителем Заказчика товарно-транспортной накладно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3. Спецификация  вступает в силу с момента подписания обеими сторонам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bCs/>
          <w:kern w:val="2"/>
          <w:sz w:val="22"/>
          <w:szCs w:val="22"/>
          <w:lang w:eastAsia="ar-SA"/>
        </w:rPr>
        <w:t>4. Настоящая  Спецификация  является неотъемлемой частью договора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 xml:space="preserve"> № ___________________ от  «________»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2025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г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5. Настоящая  Спецификация подписана в двух экземплярах, имеющих одинаковую юрид</w:t>
      </w:r>
      <w:bookmarkStart w:id="10" w:name="_GoBack"/>
      <w:bookmarkEnd w:id="10"/>
      <w:r>
        <w:rPr>
          <w:rFonts w:eastAsia="Arial Unicode MS"/>
          <w:kern w:val="2"/>
          <w:sz w:val="22"/>
          <w:szCs w:val="22"/>
          <w:lang w:eastAsia="ar-SA"/>
        </w:rPr>
        <w:t>ическую силу, по одному  экземпляру для каждой сторон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  <w:t>Поставщик</w:t>
        <w:tab/>
        <w:tab/>
        <w:tab/>
        <w:tab/>
        <w:tab/>
        <w:tab/>
        <w:tab/>
        <w:t>Заказчик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/_____________________./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_________________/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Глущенко А.В.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0" w:leader="none"/>
        </w:tabs>
        <w:suppressAutoHyphens w:val="true"/>
        <w:spacing w:before="0" w:after="120"/>
        <w:ind w:left="5529" w:hanging="0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suppressAutoHyphens w:val="true"/>
        <w:spacing w:before="0" w:after="120"/>
        <w:ind w:left="5529" w:hanging="0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-5" w:firstLine="360"/>
        <w:jc w:val="both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купочной документ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№ _______________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 xml:space="preserve">На бланке организации 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Normal"/>
        <w:ind w:left="4880" w:firstLine="4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очинский хлебокомбинат»</w:t>
      </w:r>
    </w:p>
    <w:p>
      <w:pPr>
        <w:pStyle w:val="Normal"/>
        <w:ind w:left="4880" w:firstLine="4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80" w:firstLine="4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ЯВКА НА УЧАСТИЕ В ЗАПРОСЕ КОТИРОВОК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на право заключения договора на поставку _______________ </w:t>
      </w:r>
    </w:p>
    <w:p>
      <w:pPr>
        <w:pStyle w:val="Normal"/>
        <w:numPr>
          <w:ilvl w:val="0"/>
          <w:numId w:val="3"/>
        </w:numPr>
        <w:spacing w:before="0" w:after="28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учив закупочную документацию на право заключения вышеупомянутого договора, а также применимые к данной закупке законодательство и нормативно-правовые акты_____________________________________________________________________ (наименование организации - участника процедуры закупки) в лице __________________________________, действующего на основании _____________________________ сообщает о согласии участвовать в процедуре закупки  на условиях, установленных в закупочной документацией, и  направляет настоящую заяв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1984"/>
      </w:tblGrid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именование товар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изводитель и/или произ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риентировочное  кол-во тов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(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Цена за 1 кг/руб. с учетом НДС на момент первой поста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Цена договора, руб., с учетом НДС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белый (кристаллический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 ТР ТС 021/2011«О безопасности продукции», ТР ТС 022/2011 «Пищевая продукция в части ее маркировки»,  ГОСТ 33222-2015 «Сахар белый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 не менее – 99,7%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, не более – 0,03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более – 0,036%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не более – 60 ед.(104 – для категории ТС2 по ГОСТ 33222-2015) оптической плотност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за влаги, не более – 0,1%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аковка – мешки по 50кг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Производитель: 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br/>
              <w:br/>
              <w:t>Не более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zh-CN"/>
              </w:rPr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Необходимо у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eastAsia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br/>
              <w:br/>
              <w:br/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i/>
                <w:sz w:val="22"/>
                <w:szCs w:val="22"/>
                <w:lang w:eastAsia="zh-CN"/>
              </w:rPr>
              <w:t>Необходимо указать</w:t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  <w:t>По договору у Заказчика не возникает обязанности купить товар полностью на указанную сумму. Окончательную цену договора Стороны подтверждают на момент окончания действия договора исходя из фактически полученных Заказчиком товаров.</w:t>
      </w:r>
    </w:p>
    <w:p>
      <w:pPr>
        <w:pStyle w:val="Normal"/>
        <w:suppressAutoHyphens w:val="true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Цена поставки  (партии товара) сформирована с учетом всех затрат Поставщик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имости товара, стоимости тары и упаковочных материалов, доставки до склада Заказчика,  страхования, затрат на уплату  налогов (НДС и другие), пошлин ,сборов и других обязательных платежей, предусмотренных законодательством РФ.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Настоящей заявкой подтверждаем, что в отношении___________________________________ </w:t>
      </w:r>
      <w:r>
        <w:rPr>
          <w:i/>
          <w:iCs/>
          <w:sz w:val="22"/>
          <w:szCs w:val="22"/>
        </w:rPr>
        <w:t xml:space="preserve">(наименование организации участника процедуры закупки) </w:t>
      </w: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.</w:t>
      </w:r>
    </w:p>
    <w:p>
      <w:pPr>
        <w:pStyle w:val="Normal"/>
        <w:ind w:firstLine="404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, судах, ФНС, кредитных организациях,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ind w:firstLine="404"/>
        <w:jc w:val="both"/>
        <w:rPr/>
      </w:pPr>
      <w:r>
        <w:rPr>
          <w:sz w:val="22"/>
          <w:szCs w:val="22"/>
        </w:rPr>
        <w:t>4. В случае, если наши предложения будут признаны лучшими, мы берем на себя обязательства подписать с Акционерным обществом «Сочинский хлебокомбинат» договор на _________________________ (указать предмет закупки) в соответствии с требованиями закупочной документации.</w:t>
      </w:r>
    </w:p>
    <w:p>
      <w:pPr>
        <w:pStyle w:val="Normal"/>
        <w:ind w:firstLine="404"/>
        <w:jc w:val="both"/>
        <w:rPr>
          <w:sz w:val="22"/>
          <w:szCs w:val="22"/>
        </w:rPr>
      </w:pPr>
      <w:r>
        <w:rPr>
          <w:sz w:val="22"/>
          <w:szCs w:val="22"/>
        </w:rPr>
        <w:t>6. В случае, если наши предложения будут лучшими после предложений победителя, и нашей заявке будет присвоен второй порядковый номер, а победитель запроса цен будет признан уклонившимся от заключения договора, мы обязуемся подписать данный договор на ____________________(указать предмет договора) в соответствии с требованиями закупочной документации.</w:t>
      </w:r>
    </w:p>
    <w:p>
      <w:pPr>
        <w:pStyle w:val="Normal"/>
        <w:ind w:firstLine="404"/>
        <w:jc w:val="both"/>
        <w:rPr>
          <w:sz w:val="22"/>
          <w:szCs w:val="22"/>
        </w:rPr>
      </w:pPr>
      <w:r>
        <w:rPr>
          <w:sz w:val="22"/>
          <w:szCs w:val="22"/>
        </w:rPr>
        <w:t>7. Мы согласны с тем, что в случае нашего уклонения от заключения договора на ____________________(указать предмет договора), сведения о нас будут включены в реестр недобросовестных поставщиков.</w:t>
      </w:r>
    </w:p>
    <w:p>
      <w:pPr>
        <w:pStyle w:val="Normal"/>
        <w:ind w:firstLine="40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8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 </w:t>
      </w:r>
      <w:r>
        <w:rPr>
          <w:i/>
          <w:iCs/>
          <w:sz w:val="22"/>
          <w:szCs w:val="22"/>
        </w:rPr>
        <w:t xml:space="preserve">(Ф.И.О., телефон работника организации - участника). </w:t>
      </w:r>
      <w:r>
        <w:rPr>
          <w:sz w:val="22"/>
          <w:szCs w:val="22"/>
        </w:rPr>
        <w:t>Все сведения о проведении закупки просим сообщать уполномоченному лицу.</w:t>
      </w:r>
    </w:p>
    <w:p>
      <w:pPr>
        <w:pStyle w:val="Normal"/>
        <w:ind w:firstLine="404"/>
        <w:jc w:val="both"/>
        <w:rPr>
          <w:sz w:val="22"/>
          <w:szCs w:val="22"/>
        </w:rPr>
      </w:pPr>
      <w:r>
        <w:rPr>
          <w:sz w:val="22"/>
          <w:szCs w:val="22"/>
        </w:rPr>
        <w:t>9. Настоящая заявка действует до завершения процедуры проведения процедуры закупки  и заключения договора.</w:t>
      </w:r>
    </w:p>
    <w:p>
      <w:pPr>
        <w:pStyle w:val="Normal"/>
        <w:ind w:firstLine="404"/>
        <w:jc w:val="both"/>
        <w:rPr>
          <w:sz w:val="22"/>
          <w:szCs w:val="22"/>
        </w:rPr>
      </w:pPr>
      <w:r>
        <w:rPr>
          <w:sz w:val="22"/>
          <w:szCs w:val="22"/>
        </w:rPr>
        <w:t>10. Наши юридический и фактический адреса, телефон __________,  факс: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>11.  Корреспонденцию в наш адрес просим направлять по адресу: ______________________________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>12. Удостоверяем, что заверенные нами копии и переводы на русский язык прилагаемых документов выполнены с оригиналов и в полном объеме.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 xml:space="preserve">13. К настоящей заявке прилагаются следующие документы согласно описи: </w:t>
      </w:r>
    </w:p>
    <w:p>
      <w:pPr>
        <w:pStyle w:val="Normal"/>
        <w:ind w:firstLine="4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04"/>
        <w:rPr/>
      </w:pPr>
      <w:r>
        <w:rPr>
          <w:b/>
          <w:bCs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Фамилия И.О.)</w:t>
      </w:r>
    </w:p>
    <w:p>
      <w:pPr>
        <w:pStyle w:val="Normal"/>
        <w:ind w:left="3540" w:firstLine="404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подпись)</w:t>
      </w:r>
    </w:p>
    <w:p>
      <w:pPr>
        <w:pStyle w:val="Normal"/>
        <w:ind w:firstLine="404"/>
        <w:rPr/>
      </w:pPr>
      <w:r>
        <w:rPr>
          <w:sz w:val="22"/>
          <w:szCs w:val="22"/>
          <w:vertAlign w:val="superscript"/>
        </w:rPr>
        <w:t xml:space="preserve">МП </w:t>
      </w:r>
      <w:r>
        <w:rPr>
          <w:i/>
          <w:iCs/>
          <w:sz w:val="22"/>
          <w:szCs w:val="22"/>
          <w:vertAlign w:val="superscript"/>
        </w:rPr>
        <w:tab/>
        <w:t xml:space="preserve">    </w:t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подписи</w:t>
      </w:r>
    </w:p>
    <w:p>
      <w:pPr>
        <w:sectPr>
          <w:footerReference w:type="default" r:id="rId8"/>
          <w:type w:val="nextPage"/>
          <w:pgSz w:w="11906" w:h="16838"/>
          <w:pgMar w:left="993" w:right="991" w:gutter="0" w:header="0" w:top="678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4956" w:firstLine="708"/>
        <w:jc w:val="right"/>
        <w:rPr>
          <w:i/>
          <w:i/>
          <w:iCs/>
          <w:sz w:val="22"/>
          <w:szCs w:val="22"/>
          <w:vertAlign w:val="superscript"/>
        </w:rPr>
      </w:pPr>
      <w:r>
        <w:rPr>
          <w:bCs/>
          <w:sz w:val="22"/>
          <w:szCs w:val="22"/>
        </w:rPr>
        <w:t>Приложение № 3 к закупочной документации</w:t>
      </w:r>
    </w:p>
    <w:p>
      <w:pPr>
        <w:pStyle w:val="Heading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вещение номер ____________</w:t>
      </w:r>
    </w:p>
    <w:p>
      <w:pPr>
        <w:pStyle w:val="Heading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 УЧАСТНИКА РАЗМЕЩЕНИЯ ЗАКУПК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1"/>
        <w:gridCol w:w="42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дения об участн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Полное наименование и сокращенное наименование (для юридического лица)/ФИО (для физического лица, индивидуального предпринимателя, лица, приравненного к индивидуальным предпринимателям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ГР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 / КП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Юридический/фактический адрес (адрес регистрации, адрес места фактического нахождения -для юридического лица; место жительства -для физического лица, индивидуального предпринимателя, лица, приравненного к индивидуальным предпринимателям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жность, Ф.И.О. единоличного исполнительного органа юридического лица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жность, Ф.И.О. лица, действующего на основании доверенности от имени участника Процедуры закупки (в случае подписания документов лицом, действующим по доверенности)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жность, Ф.И.О., контактные телефоны, ответственного лица Участника размещения заказа (с указанием кода город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лефон/факс (с указанием кода город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рес электронной почты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анковские реквизиты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0" w:firstLine="42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дения о регистрации в ЕГРЮЛ (ЕГРИП)  (дата и номер Свидетельства, кем выдано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дения, при необходимости, о лицензировании видов деятельности (дата, номер срок действия Лицензии, кем выдан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  ОКПО  ОКТМ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постановки на учет в налогом орган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lineRule="atLeast" w:line="29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lineRule="atLeast" w:line="297"/>
        <w:jc w:val="left"/>
        <w:outlineLvl w:val="0"/>
        <w:rPr/>
      </w:pPr>
      <w:r>
        <w:rPr>
          <w:sz w:val="22"/>
          <w:szCs w:val="22"/>
        </w:rPr>
        <w:t>Руководитель организации</w:t>
        <w:tab/>
        <w:t>__________________________</w:t>
        <w:tab/>
        <w:tab/>
        <w:tab/>
        <w:tab/>
        <w:tab/>
        <w:t>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</w:t>
        <w:tab/>
        <w:t xml:space="preserve">            Ф.И.О.</w:t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28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284" w:firstLine="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Стиль3 Знак"/>
    <w:qFormat/>
    <w:rPr>
      <w:rFonts w:cs="Times New Roman"/>
    </w:rPr>
  </w:style>
  <w:style w:type="character" w:styleId="Style15">
    <w:name w:val="Название Знак"/>
    <w:qFormat/>
    <w:rPr>
      <w:rFonts w:ascii="Arial" w:hAnsi="Arial" w:cs="Arial"/>
      <w:sz w:val="32"/>
      <w:szCs w:val="32"/>
      <w:lang w:val="ru-RU"/>
    </w:rPr>
  </w:style>
  <w:style w:type="character" w:styleId="Ca01">
    <w:name w:val="ca-01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rFonts w:ascii="Arial" w:hAnsi="Arial" w:cs="Arial"/>
      <w:sz w:val="32"/>
      <w:szCs w:val="32"/>
      <w:lang w:val="ru-RU"/>
    </w:rPr>
  </w:style>
  <w:style w:type="character" w:styleId="FootnoteTextChar">
    <w:name w:val="Footnote Text Char"/>
    <w:qFormat/>
    <w:rPr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 Знак Знак 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7" w:leader="dot"/>
      </w:tabs>
      <w:spacing w:before="0" w:after="120"/>
      <w:ind w:left="6373" w:hanging="0"/>
    </w:pPr>
    <w:rPr>
      <w:bCs/>
      <w:szCs w:val="28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002">
    <w:name w:val="Стиль Основной текст с отступом 3 + 12 пт Слева:  002 см Первая ..."/>
    <w:basedOn w:val="34"/>
    <w:qFormat/>
    <w:pPr>
      <w:tabs>
        <w:tab w:val="clear" w:pos="708"/>
        <w:tab w:val="left" w:pos="1440" w:leader="none"/>
      </w:tabs>
      <w:spacing w:lineRule="auto" w:line="360" w:before="0" w:after="0"/>
      <w:ind w:left="11" w:firstLine="704"/>
      <w:jc w:val="both"/>
    </w:pPr>
    <w:rPr>
      <w:rFonts w:eastAsia="Calibri"/>
      <w:sz w:val="24"/>
      <w:szCs w:val="20"/>
    </w:rPr>
  </w:style>
  <w:style w:type="paragraph" w:styleId="Pa5">
    <w:name w:val="pa-5"/>
    <w:basedOn w:val="Normal"/>
    <w:qFormat/>
    <w:pPr>
      <w:spacing w:lineRule="atLeast" w:line="240"/>
      <w:ind w:firstLine="540"/>
      <w:jc w:val="both"/>
    </w:pPr>
    <w:rPr>
      <w:rFonts w:ascii="Arial Unicode MS" w:hAnsi="Arial Unicode MS" w:cs="Arial Unicode MS"/>
    </w:rPr>
  </w:style>
  <w:style w:type="paragraph" w:styleId="Pa7">
    <w:name w:val="pa-7"/>
    <w:basedOn w:val="Normal"/>
    <w:qFormat/>
    <w:pPr>
      <w:spacing w:lineRule="atLeast" w:line="240"/>
      <w:ind w:firstLine="56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" TargetMode="External"/><Relationship Id="rId3" Type="http://schemas.openxmlformats.org/officeDocument/2006/relationships/hyperlink" Target="https://torgi.etp-region.ru/" TargetMode="External"/><Relationship Id="rId4" Type="http://schemas.openxmlformats.org/officeDocument/2006/relationships/hyperlink" Target="https://torgi.etp-region.ru/" TargetMode="External"/><Relationship Id="rId5" Type="http://schemas.openxmlformats.org/officeDocument/2006/relationships/hyperlink" Target="https://torgi.etp-region.ru/" TargetMode="External"/><Relationship Id="rId6" Type="http://schemas.openxmlformats.org/officeDocument/2006/relationships/hyperlink" Target="https://tender.otc.ru/" TargetMode="External"/><Relationship Id="rId7" Type="http://schemas.openxmlformats.org/officeDocument/2006/relationships/hyperlink" Target="https://tender.ot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8:00Z</dcterms:created>
  <dc:creator>Колпаков Е.В.</dc:creator>
  <dc:description/>
  <cp:keywords/>
  <dc:language>en-US</dc:language>
  <cp:lastModifiedBy>Рязанова Юлия Васильевна</cp:lastModifiedBy>
  <cp:lastPrinted>2018-10-05T14:26:00Z</cp:lastPrinted>
  <dcterms:modified xsi:type="dcterms:W3CDTF">2025-03-12T06:19:00Z</dcterms:modified>
  <cp:revision>7</cp:revision>
  <dc:subject/>
  <dc:title>УТВЕРЖДАЮ</dc:title>
</cp:coreProperties>
</file>