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1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оборудования для монтажа системы видеонаблю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62"/>
        <w:gridCol w:w="1397"/>
        <w:gridCol w:w="1435"/>
        <w:gridCol w:w="2203"/>
        <w:gridCol w:w="205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идеокамеры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10: Видеокамеры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ура записи и воспроизведения изображения прочая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3.190: Аппаратура записи и воспроизведения изображения прочая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40.3: Производство аппаратуры для записи и воспроизведения звука и изображения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1.110: Базовые системы хранения данных (обеспечивающие сохранность данных при отключении питания)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4, г. Оренбург, пер. Дорожный, 8/1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42 950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2147.53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: на поставку оборудования для монтажа системы видеонаблюдения. 2. Срок исполнения обязательств: с момента заключения договора в течении 14 рабочих дней.)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9 апрел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9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4:13Z</dcterms:created>
  <dc:creator/>
  <dc:description/>
  <dc:language>en-US</dc:language>
  <cp:lastModifiedBy/>
  <dcterms:modified xsi:type="dcterms:W3CDTF">2025-03-17T10:04:14Z</dcterms:modified>
  <cp:revision>2</cp:revision>
  <dc:subject/>
  <dc:title/>
</cp:coreProperties>
</file>