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89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ТОБОЛЬСКАЯ КОМПЛЕКСНАЯ НАУЧНАЯ СТАНЦИЯ УРАЛЬСКОГО ОТДЕЛЕНИЯ РОССИЙСКОЙ АКАДЕМИИ НАУК (ИНН: 7206029510, КПП: 720601001, ОГРН: 10577250123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2, ОБЛАСТЬ ТЮМЕНСКАЯ,ГОРОД ТОБОЛЬСК,УЛИЦА ИМЕНИ АКАДЕМИКА ЮРИЯ ОСИПОВА, дом ДОМ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2, ОБЛАСТЬ ТЮМЕНСКАЯ,ГОРОД ТОБОЛЬСК,УЛИЦА ИМЕНИ АКАДЕМИКА ЮРИЯ ОСИПОВА, дом ДОМ 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ТОБОЛЬСКАЯ КОМПЛЕКСНАЯ НАУЧНАЯ СТАНЦИЯ УРАЛЬСКОГО ОТДЕЛЕНИЯ РОССИЙСКОЙ АКАДЕМИИ НАУК (ИНН: 7206029510, КПП: 720601001, ОГРН: 10577250123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2, ОБЛАСТЬ ТЮМЕНСКАЯ,ГОРОД ТОБОЛЬСК,УЛИЦА ИМЕНИ АКАДЕМИКА ЮРИЯ ОСИПОВА, дом ДОМ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2, ОБЛАСТЬ ТЮМЕНСКАЯ,ГОРОД ТОБОЛЬСК,УЛИЦА ИМЕНИ АКАДЕМИКА ЮРИЯ ОСИПОВА, дом ДОМ 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мчугова Татьяна Викторовна, тел.: +73456226878, e-mail: tamchugovatv@tobscience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техническому обслуживанию и ремонту легковых автомобилей и легких грузовых автотранспортных средст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техническому обслуживанию и ремонту легковых автомобилей и легких грузовых автотранспорт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4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5"/>
        <w:gridCol w:w="1347"/>
        <w:gridCol w:w="1326"/>
        <w:gridCol w:w="1393"/>
        <w:gridCol w:w="1550"/>
        <w:gridCol w:w="19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гламентным работам (по видам технического обслуживания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00.00 руб.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111: Услуги по регламентным работам (по видам технического обслуживания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8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5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2, ОБЛАСТЬ ТЮМЕНСКАЯ,ГОРОД ТОБОЛЬСК,УЛИЦА ИМЕНИ АКАДЕМИКА ЮРИЯ ОСИПОВА, дом ДОМ 15, 25 мар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7:24Z</dcterms:created>
  <dc:creator/>
  <dc:description/>
  <dc:language>en-US</dc:language>
  <cp:lastModifiedBy/>
  <dcterms:modified xsi:type="dcterms:W3CDTF">2025-03-17T05:37:25Z</dcterms:modified>
  <cp:revision>2</cp:revision>
  <dc:subject/>
  <dc:title/>
</cp:coreProperties>
</file>