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, ПОДВЕДЕНИИ ИТОГОВ ТАКИХ ЗАЯВОК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06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обова Н. В., тел.: 8(39132) 2-14-48, e-mail: natwh-6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)  для нужд краевого государственного бюджетного учреждения социального обслуживания «Минусинский психоневрологический интернат» на 9 месяцев  2025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)  для нужд краевого государственного бюджетного учреждения социального обслуживания «Минусинский психоневрологический интернат» на 9 месяцев  2025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34"/>
        <w:gridCol w:w="1536"/>
        <w:gridCol w:w="1379"/>
        <w:gridCol w:w="1795"/>
        <w:gridCol w:w="267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 (Килограмм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 белокочанная: 12000 Килограмм, Картофель столовый поздний: 46000 Килограмм, Лук репчатый: 7000 Килограмм, Свекла столовая: 3400 Килограмм, Морковь столовая: 7300 Килограмм, Чеснок: 5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02 209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09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603, КРАЙ КРАСНОЯРСКИЙ,Г МИНУСИНСК,УЛ СОВЕТСКАЯ, дом 2, корпус Г, 17 марта 2025 года в 09:27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гулева Наталья Ль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ркова Олеся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мер Сергей Арк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Ан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нин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9:45Z</dcterms:created>
  <dc:creator/>
  <dc:description/>
  <dc:language>en-US</dc:language>
  <cp:lastModifiedBy/>
  <dcterms:modified xsi:type="dcterms:W3CDTF">2025-03-17T02:29:46Z</dcterms:modified>
  <cp:revision>2</cp:revision>
  <dc:subject/>
  <dc:title/>
</cp:coreProperties>
</file>