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4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НАХОДКИНСКИЙ ГОСУДАРСТВЕННЫЙ ГУМАНИТАРНО-ПОЛИТЕХНИЧЕСКИЙ КОЛЛЕДЖ" (ИНН: 2508022784, КПП: 250801001, ОГРН: 1022500711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918, Г.. НАХОДКА, УЛ. ДЗЕРЖИНСКОГО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918, Г.. НАХОДКА, УЛ. ДЗЕРЖИНСКОГО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НАХОДКИНСКИЙ ГОСУДАРСТВЕННЫЙ ГУМАНИТАРНО-ПОЛИТЕХНИЧЕСКИЙ КОЛЛЕДЖ" (ИНН: 2508022784, КПП: 250801001, ОГРН: 1022500711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918, Г.. НАХОДКА, УЛ. ДЗЕРЖИНСКОГО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918, Г.. НАХОДКА, УЛ. ДЗЕРЖИНСКОГО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Галина Львовна, тел.: +74236743944, e-mail: glavbuh-nggp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толков, стен и полов в помещениях, включая лестничные клетки и марши (внутренние отделочные работы: штукатурные облицовочные и малярные работы), капитальный ремонт окон и дверей (замена оконных блоков, межкомнатных и противопожарных дверей), капитальный ремонт фасада, цоколя, крыльца и отмостки общежития КГА ПОУ «НГГПК» г. Находка, Находкинский пр-т, 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толков, стен и полов в помещениях, включая лестничные клетки и марши (внутренние отделочные работы: штукатурные облицовочные и малярные работы), капитальный ремонт окон и дверей (замена оконных блоков, межкомнатных и противопожарных дверей), капитальный ремонт фасада, цоколя, крыльца и отмостки общежития КГА ПОУ «НГГПК» г. Находка, Находкинский пр-т, 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 локально-сметным расчетом, проектной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040 530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рта 2025 года по 2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5 года в 01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5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918, Г.. НАХОДКА, УЛ. ДЗЕРЖИНСКОГО, Д.9, 24 марта 2025 года в 15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54:46Z</dcterms:created>
  <dc:creator/>
  <dc:description/>
  <dc:language>en-US</dc:language>
  <cp:lastModifiedBy/>
  <dcterms:modified xsi:type="dcterms:W3CDTF">2025-03-16T13:54:47Z</dcterms:modified>
  <cp:revision>2</cp:revision>
  <dc:subject/>
  <dc:title/>
</cp:coreProperties>
</file>