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1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25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ОДОПРОВОДНО-КАНАЛИЗАЦИОННОГО ХОЗЯЙСТВА Г. ВЕЛИКИЙ УСТЮГ (ИНН: 3526000898, КПП: 352601001, ОГРН: 10235026899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2390, ОБЛАСТЬ ВОЛОГОДСКАЯ,РАЙОН ВЕЛИКОУСТЮГСКИЙ,ГОРОД ВЕЛИКИЙ УСТЮГ,УЛИЦА КИРОВА, дом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2390, ОБЛАСТЬ ВОЛОГОДСКАЯ,РАЙОН ВЕЛИКОУСТЮГСКИЙ,ГОРОД ВЕЛИКИЙ УСТЮГ,УЛИЦА КИРОВА, дом 10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ОДОПРОВОДНО-КАНАЛИЗАЦИОННОГО ХОЗЯЙСТВА Г. ВЕЛИКИЙ УСТЮГ (ИНН: 3526000898, КПП: 352601001, ОГРН: 10235026899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2390, ОБЛАСТЬ ВОЛОГОДСКАЯ,РАЙОН ВЕЛИКОУСТЮГСКИЙ,ГОРОД ВЕЛИКИЙ УСТЮГ,УЛИЦА КИРОВА, дом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2390, ОБЛАСТЬ ВОЛОГОДСКАЯ,РАЙОН ВЕЛИКОУСТЮГСКИЙ,ГОРОД ВЕЛИКИЙ УСТЮГ,УЛИЦА КИРОВА, дом 10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тасова Н. А., тел.: 88173829627, e-mail: vuvodok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движек для нужд МУП "Водоканал" г. Великий Устю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движек для нужд МУП "Водоканал" г. Великий Устю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675"/>
        <w:gridCol w:w="1703"/>
        <w:gridCol w:w="1503"/>
        <w:gridCol w:w="1619"/>
        <w:gridCol w:w="2691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30 Штука, Задвижки: 20 Штука, Задвижки: 10 Штука, Задвижки: 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7 907.4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рта 2025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марта 2025 года в 10:57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2390, ОБЛАСТЬ ВОЛОГОДСКАЯ,РАЙОН ВЕЛИКОУСТЮГСКИЙ,ГОРОД ВЕЛИКИЙ УСТЮГ,УЛИЦА КИРОВА, дом 106, 14 марта 2025 года в 14:4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4:3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0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4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08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4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13:5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0 386.12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2 975.6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утинский Александр Савват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ре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ленцова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Наталь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асова Натали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2:40Z</dcterms:created>
  <dc:creator/>
  <dc:description/>
  <dc:language>en-US</dc:language>
  <cp:lastModifiedBy/>
  <dcterms:modified xsi:type="dcterms:W3CDTF">2025-03-14T11:52:41Z</dcterms:modified>
  <cp:revision>2</cp:revision>
  <dc:subject/>
  <dc:title/>
</cp:coreProperties>
</file>