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05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 Ю. В., тел.: +73513625170, e-mail: mousosh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граждения территории МАОУ СОШ №45, г. Златоуст, ул. им. Э. Тельмана, д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 территории МАОУ СОШ №45, г. Златоуст, ул. им. Э. Тельмана, д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0 697.1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4:27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5:0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5:0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6:13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95, - 13.03.2025 16:1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10 290.1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ВЬЕВ Ю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врале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лобова Наталья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1:20Z</dcterms:created>
  <dc:creator/>
  <dc:description/>
  <dc:language>en-US</dc:language>
  <cp:lastModifiedBy/>
  <dcterms:modified xsi:type="dcterms:W3CDTF">2025-03-14T11:11:21Z</dcterms:modified>
  <cp:revision>2</cp:revision>
  <dc:subject/>
  <dc:title/>
</cp:coreProperties>
</file>