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1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05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5" (ИНН: 7404038468, КПП: 740401001, ОГРН: 10474025022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5, ОБЛАСТЬ ЧЕЛЯБИНСКАЯ, Г.. ЗЛАТОУСТ, УЛ. ИМ. Э.ТЕЛЬМАНА, Д.1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5, ОБЛАСТЬ ЧЕЛЯБИНСКАЯ, Г.. ЗЛАТОУСТ, УЛ. ИМ. Э.ТЕЛЬМАНА, Д.1, НЕТ, НЕ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5" (ИНН: 7404038468, КПП: 740401001, ОГРН: 10474025022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5, ОБЛАСТЬ ЧЕЛЯБИНСКАЯ, Г.. ЗЛАТОУСТ, УЛ. ИМ. Э.ТЕЛЬМАНА, Д.1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5, ОБЛАСТЬ ЧЕЛЯБИНСКАЯ, Г.. ЗЛАТОУСТ, УЛ. ИМ. Э.ТЕЛЬМАНА, Д.1, НЕТ, НЕ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 Ю. В., тел.: +73513625170, e-mail: mousosh4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цоколя фасада МАОУ СОШ №45, г. Златоуст, ул. им. Э. Тельмана, д.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цоколя фасада МАОУ СОШ №45, г. Златоуст, ул. им. Э. Тельмана, д.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7 629.0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4:28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05, ОБЛАСТЬ ЧЕЛЯБИНСКАЯ, Г.. ЗЛАТОУСТ, УЛ. ИМ. Э.ТЕЛЬМАНА, Д.1, НЕТ, НЕТ, 14 марта 2025 года в 15:0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5, ОБЛАСТЬ ЧЕЛЯБИНСКАЯ, Г.. ЗЛАТОУСТ, УЛ. ИМ. Э.ТЕЛЬМАНА, Д.1, НЕТ, НЕТ, 14 марта 2025 года в 15:0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5:20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83, - 13.03.2025 15:2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99 452.74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шакова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ВЬЕВ ЮР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вралев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лобова Наталья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0:35Z</dcterms:created>
  <dc:creator/>
  <dc:description/>
  <dc:language>en-US</dc:language>
  <cp:lastModifiedBy/>
  <dcterms:modified xsi:type="dcterms:W3CDTF">2025-03-14T11:10:36Z</dcterms:modified>
  <cp:revision>2</cp:revision>
  <dc:subject/>
  <dc:title/>
</cp:coreProperties>
</file>