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ЗАПРОС КОТИРО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мар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077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8345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ХУЛИМСУНТСКАЯ СРЕДНЯЯ ОБЩЕОБРАЗОВАТЕЛЬНАЯ ШКОЛА С КАДЕТСКИМИ И МАРИИНСКИМИ КЛАССАМИ" (ИНН: 8613004305, КПП: 861301001, ОГРН: 10286015806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156, ХАНТЫ-МАНСИЙСКИЙ АВТОНОМНЫЙ ОКРУГ - ЮГРА, р-н БЕРЕЗОВСКИЙ, Д. ХУЛИМСУНТ, МКР 4-Й,  Д. 3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156, ХАНТЫ-МАНСИЙСКИЙ АВТОНОМНЫЙ ОКРУГ - ЮГРА, р-н БЕРЕЗОВСКИЙ, Д. ХУЛИМСУНТ, МКР 4-Й, Д. 3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ХУЛИМСУНТСКАЯ СРЕДНЯЯ ОБЩЕОБРАЗОВАТЕЛЬНАЯ ШКОЛА С КАДЕТСКИМИ И МАРИИНСКИМИ КЛАССАМИ" (ИНН: 8613004305, КПП: 861301001, ОГРН: 10286015806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156, ХАНТЫ-МАНСИЙСКИЙ АВТОНОМНЫЙ ОКРУГ - ЮГРА, р-н БЕРЕЗОВСКИЙ, Д. ХУЛИМСУНТ, МКР 4-Й,  Д. 3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156, ХАНТЫ-МАНСИЙСКИЙ АВТОНОМНЫЙ ОКРУГ - ЮГРА, р-н БЕРЕЗОВСКИЙ, Д. ХУЛИМСУНТ, МКР 4-Й, Д. 3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епина  А. Н., тел.: +79227805593, e-mail: chapaevaalina95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ющих средст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ющих средст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9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092"/>
        <w:gridCol w:w="2185"/>
        <w:gridCol w:w="1424"/>
        <w:gridCol w:w="2038"/>
        <w:gridCol w:w="282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о концентрированное для мытья посуды «Ника» или эквивалент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 (Штука): Средство концентрированное для мытья посуды «Ника» или эквивалент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1: Средства для мытья посуды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зинфицирующее средство хлорные таблетки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 (Штука): Дезинфицирующее средство хлорные таблетки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.14.000: Средства дезинфекционны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: Производство пестицидов и прочих агрохимических 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о для удаления ржавчины Санокс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: Средство для удаления ржавчины Санокс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4: Средства моющие для туалетов и ванных комнат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рошок Пемолюкс Универсальное чистящее средство с содой или эквивалент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Порошок Пемолюкс Универсальное чистящее средство с содой или эквивалент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44.120: Порошки чистящи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шки для мусора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0 (Штука): Мешки для мусор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1.190: Мешки и сумки, включая конические, из полимеров этилена прочи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шки для мусора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Штука): Мешки для мусор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1.190: Мешки и сумки, включая конические, из полимеров этилена прочи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аблетки для посудомоечных машин Clean &amp; Fresh All in 1 или эквивалент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: Таблетки для посудомоечных машин Clean &amp; Fresh All in 1 или эквивалент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1: Средства для мытья посуды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чатки хозяйственные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 (Штука): Перчатки хозяйственные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60.114: Перчатки резиновые хозяйственны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септик для рук Авандез-А или эквивалент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: Антисептик для рук Авандез-А или эквивалент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.14.000: Средства дезинфекционны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: Производство пестицидов и прочих агрохимических 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чатки нитриловые нестерильные, размер L, 50 пар, голубые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Штука): Перчатки нитриловые нестерильные. размер L. 50 пар. голубые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60.119: Перчатки резиновые прочи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чатки хлопчатобумажные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: Перчатки хлопчатобумажные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рошок стиральный универсальный детски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Порошок стиральный универсальный детский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21: Порошки стиральны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рошок стиральный для ручной стирки 400 г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Порошок стиральный для ручной стирки 400 г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21: Порошки стиральны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о для мытья стекол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Средство для мытья стекол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3: Средства моющие для окон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идкое мыло Мыло Антибак, или эквивалент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Жидкое мыло Мыло Антибак. или эквивалент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1.130: Мыло туалетное жидко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убка для мытья посуды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: Губка для мытья посуды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точки железные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: Щеточки железные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уалетная бумага «Набережные челны» или эквивалент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Штука): Туалетная бумага «Набережные челны» или эквивалент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.11.110: 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лфетки бумажные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 (Штука): Салфетки бумажные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.11.130: Салфетки и полотенца гигиенические или косметические из бумажной массы, бумаги, целлюлозной ваты и полотна из целлюлозных волокон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уалетная бумага для диспенсера рул.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 (Штука): Туалетная бумага для диспенсера рул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.11.110: 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л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Мел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5.140: Мелки для письма и рисования, мелки для портных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о концентрированное для мытья посуды «Ника» или эквивалент: 14 Штука, Дезинфицирующее средство хлорные таблетки: 24 Штука, Средство для удаления ржавчины Санокс: 60 Штука, Порошок Пемолюкс  Универсальное чистящее средство с содой или эквивалент: 50 Штука, Мешки для мусора: 160 Штука, Мешки для мусора: 300 Штука, Таблетки для посудомоечных машин  Clean &amp; Fresh All in 1 или эквивалент: 30 Штука, Перчатки хозяйственные: 120 Штука, Антисептик для рук Авандез-А или эквивалент: 8 Штука, Перчатки нитриловые нестерильные, размер L, 50 пар, голубые: 25 Штука, Перчатки хлопчатобумажные: 30 Штука, Порошок стиральный универсальный детский: 20 Штука, Порошок стиральный для ручной стирки  400 г: 20 Штука, Средство для мытья стекол: 20 Штука, Жидкое мыло Мыло Антибак, или эквивалент: 20 Штука, Губка для мытья посуды: 60 Штука, Щеточки железные: 60 Штука, Туалетная бумага «Набережные челны» или эквивалент: 200 Штука, Салфетки бумажные: 70 Штука, Туалетная бумага для диспенсера рул.: 70 Штука, Мел: 20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92 250.41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рта 2025 года по 13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рта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156, ХАНТЫ-МАНСИЙСКИЙ АВТОНОМНЫЙ ОКРУГ - ЮГРА, р-н БЕРЕЗОВСКИЙ, Д. ХУЛИМСУНТ, МКР 4-Й, Д. 34, 14 марта 2025 года в 13:53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156, ХАНТЫ-МАНСИЙСКИЙ АВТОНОМНЫЙ ОКРУГ - ЮГРА, р-н БЕРЕЗОВСКИЙ, Д. ХУЛИМСУНТ, МКР 4-Й, Д. 34, 14 марта 2025 года в 13:53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2131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3.2025 21:00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13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2132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3.2025 21:40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13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3.2025 21:00:55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13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3.2025 21:40:19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13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13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13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13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3.2025 21:40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13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3.2025 21:00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9"/>
        <w:gridCol w:w="4379"/>
      </w:tblGrid>
      <w:tr>
        <w:trPr/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13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80 311.00 руб.</w:t>
            </w:r>
          </w:p>
        </w:tc>
        <w:tc>
          <w:tcPr>
            <w:tcW w:w="4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13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92 250.41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шманов Дмитрий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усева Мая Рави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пина Алин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етьякова Гали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рмантова Екатерина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53:57Z</dcterms:created>
  <dc:creator/>
  <dc:description/>
  <dc:language>en-US</dc:language>
  <cp:lastModifiedBy/>
  <dcterms:modified xsi:type="dcterms:W3CDTF">2025-03-14T08:53:58Z</dcterms:modified>
  <cp:revision>2</cp:revision>
  <dc:subject/>
  <dc:title/>
</cp:coreProperties>
</file>