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5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878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юкаева Х. С.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шламового насо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шламового насо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1675"/>
        <w:gridCol w:w="1750"/>
        <w:gridCol w:w="1514"/>
        <w:gridCol w:w="1779"/>
        <w:gridCol w:w="2464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прочи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90: Насосы прочие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прочие: 2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3 7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марта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4 марта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4 марта 2025 года в 10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4"/>
        <w:gridCol w:w="4063"/>
        <w:gridCol w:w="3521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21:01:00 MCK+1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Чукалин Андрей Сергеевич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3100, Российская Федерация, Саратовская область, Энгельс г., Кондакова ул., д. 48, стр. Б, кв. 12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0:38:24 MCK+1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изводственное предприятие Гидронефтемаш"</w:t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4007, Российская Федерация, Пермский край, Пермь г., 25 Октября ул., д. 66, оф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4"/>
        <w:gridCol w:w="4604"/>
      </w:tblGrid>
      <w:tr>
        <w:trPr/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Чукалин Андрей Сергеевич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3100, Российская Федерация, Саратовская область, Энгельс г., Кондакова ул., д. 48, стр. Б, кв. 12</w:t>
            </w:r>
          </w:p>
        </w:tc>
      </w:tr>
      <w:tr>
        <w:trPr/>
        <w:tc>
          <w:tcPr>
            <w:tcW w:w="5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Производственное предприятие Гидронефтемаш"</w:t>
            </w:r>
          </w:p>
        </w:tc>
        <w:tc>
          <w:tcPr>
            <w:tcW w:w="4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4007, Российская Федерация, Пермский край, Пермь г., 25 Октября ул., д. 66, оф. 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97"/>
        <w:gridCol w:w="1749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54 (Общество с ограниченной ответственностью "Производственное предприятие Гидронефтемаш"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3.2025 10:38 MCK+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3 (Индивидуальный предприниматель Чукалин Андрей Сергеевич)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3.2025 21:01 MCK+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1"/>
        <w:gridCol w:w="4617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54 (Общество с ограниченной ответственностью "Производственное предприятие Гидронефтемаш"), 614007, Российская Федерация, Пермский край, Пермь г., 25 Октября ул., д. 66, оф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59 200.00 руб.</w:t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133 (Индивидуальный предприниматель Чукалин Андрей Сергеевич), 413100, Российская Федерация, Саратовская область, Энгельс г., Кондакова ул., д. 48, стр. Б, кв. 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4 9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алей Александр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рашитов Ренат Ви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питанов Андр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а Еле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трусова Наталья Пав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юкаева Хава Сулей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8:13Z</dcterms:created>
  <dc:creator/>
  <dc:description/>
  <dc:language>en-US</dc:language>
  <cp:lastModifiedBy/>
  <dcterms:modified xsi:type="dcterms:W3CDTF">2025-03-14T07:28:14Z</dcterms:modified>
  <cp:revision>2</cp:revision>
  <dc:subject/>
  <dc:title/>
</cp:coreProperties>
</file>