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487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5610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ИЖНЕВАРТОВСКА ДЕТСКИЙ САД №68 "РОМАШКА" (ИНН: 8603092694, КПП: 860301001, ОГРН: 10286009646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02, Ханты-Мансийский Автономный округ - Югра АО, г Нижневартовск, ул Чапаева, дом 1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02, Ханты-Мансийский Автономный округ - Югра АО, г Нижневартовск, ул Чапаева, дом 1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ИЖНЕВАРТОВСКА ДЕТСКИЙ САД №68 "РОМАШКА" (ИНН: 8603092694, КПП: 860301001, ОГРН: 10286009646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02, Ханты-Мансийский Автономный округ - Югра АО, г Нижневартовск, ул Чапаева, дом 1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02, Ханты-Мансийский Автономный округ - Югра АО, г Нижневартовск, ул Чапаева, дом 1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бушкина К. А., тел.: 83466427742, e-mail: dou68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говядина, субпродукты говяжь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говядина, субпродукты говяжь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266"/>
        <w:gridCol w:w="1460"/>
        <w:gridCol w:w="1449"/>
        <w:gridCol w:w="2241"/>
        <w:gridCol w:w="1821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бпродукты пищевые крупного рогатого скота замороженные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0 (Килограмм)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1.140: Субпродукты пищевые крупного рогатого скота замороженные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бпродукты пищевые крупного рогатого скота замороженные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0 (Килограмм)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1.140: Субпродукты пищевые крупного рогатого скота замороженные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со крупного рогатого скота (говядина и телятина) замороженное, в том числе для детского питания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50 (Килограмм)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1: Мясо крупного рогатого скота (говядина и телятина) замороженное, в том числе для детского питан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убпродукты пищевые крупного рогатого скота замороженные: 700 Килограмм, Субпродукты пищевые крупного рогатого скота замороженные: 650 Килограмм, Мясо крупного рогатого скота (говядина и телятина) замороженное, в том числе для детского питания: 255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320 923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февраля 2025 года по 14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рта 2025 года в 07:3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602, Ханты-Мансийский Автономный округ - Югра АО, г Нижневартовск, ул Чапаева, дом 11А, 14 марта 2025 года в 11:39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марта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02, Ханты-Мансийский Автономный округ - Югра АО, г Нижневартовск, ул Чапаева, дом 11А, 17 марта 2025 года в 11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2.2025 10:55:4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80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3.2025 13:34:4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04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3.2025 16:09:3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19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3.2025 19:57:0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23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3.2025 20:54:3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23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3.2025 23:13:2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23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80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04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19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23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3"/>
        <w:gridCol w:w="1467"/>
        <w:gridCol w:w="5888"/>
      </w:tblGrid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23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держание первой части заявки не соответствует требованиям документации - нет согласия на поставку товара</w:t>
            </w:r>
          </w:p>
        </w:tc>
      </w:tr>
      <w:tr>
        <w:trPr/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233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 страна происхожд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адюк Татья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ивач Евгения Леонид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ьдяева Инна Васи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манова Екатери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оменко Ольга Вале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бушкина Ксен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40:01Z</dcterms:created>
  <dc:creator/>
  <dc:description/>
  <dc:language>en-US</dc:language>
  <cp:lastModifiedBy/>
  <dcterms:modified xsi:type="dcterms:W3CDTF">2025-03-14T06:40:02Z</dcterms:modified>
  <cp:revision>2</cp:revision>
  <dc:subject/>
  <dc:title/>
</cp:coreProperties>
</file>