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1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25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ОДОПРОВОДНО-КАНАЛИЗАЦИОННОГО ХОЗЯЙСТВА Г. ВЕЛИКИЙ УСТЮГ (ИНН: 3526000898, КПП: 352601001, ОГРН: 10235026899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2390, ОБЛАСТЬ ВОЛОГОДСКАЯ,РАЙОН ВЕЛИКОУСТЮГСКИЙ,ГОРОД ВЕЛИКИЙ УСТЮГ,УЛИЦА КИРОВА, дом 10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2390, ОБЛАСТЬ ВОЛОГОДСКАЯ,РАЙОН ВЕЛИКОУСТЮГСКИЙ,ГОРОД ВЕЛИКИЙ УСТЮГ,УЛИЦА КИРОВА, дом 10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ОДОПРОВОДНО-КАНАЛИЗАЦИОННОГО ХОЗЯЙСТВА Г. ВЕЛИКИЙ УСТЮГ (ИНН: 3526000898, КПП: 352601001, ОГРН: 10235026899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2390, ОБЛАСТЬ ВОЛОГОДСКАЯ,РАЙОН ВЕЛИКОУСТЮГСКИЙ,ГОРОД ВЕЛИКИЙ УСТЮГ,УЛИЦА КИРОВА, дом 10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2390, ОБЛАСТЬ ВОЛОГОДСКАЯ,РАЙОН ВЕЛИКОУСТЮГСКИЙ,ГОРОД ВЕЛИКИЙ УСТЮГ,УЛИЦА КИРОВА, дом 10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тасова Н. А., тел.: 88173829627, e-mail: vuvodoka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движек для нужд МУП "Водоканал" г. Великий Устю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движек для нужд МУП "Водоканал" г. Великий Устю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675"/>
        <w:gridCol w:w="1703"/>
        <w:gridCol w:w="1503"/>
        <w:gridCol w:w="1619"/>
        <w:gridCol w:w="2691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30 Штука, Задвижки: 20 Штука, Задвижки: 10 Штука, Задвижки: 6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7 907.4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5 года по 1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2390, ОБЛАСТЬ ВОЛОГОДСКАЯ,РАЙОН ВЕЛИКОУСТЮГСКИЙ,ГОРОД ВЕЛИКИЙ УСТЮГ,УЛИЦА КИРОВА, дом 106, 13 марта 2025 года в 16:42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2390, ОБЛАСТЬ ВОЛОГОДСКАЯ,РАЙОН ВЕЛИКОУСТЮГСКИЙ,ГОРОД ВЕЛИКИЙ УСТЮГ,УЛИЦА КИРОВА, дом 106, 13 марта 2025 года в 16:42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5 14:31:0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5 14:34:0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10:31:3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12:18:2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9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13:51:2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08:31:2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4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09:30:3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5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4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1"/>
        <w:gridCol w:w="1487"/>
        <w:gridCol w:w="5790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9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соответствие заявки требованием документации. Участником указаны не все характеристики товара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5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соответствие заявки требованием документации. Участником указано свое наименован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ступило ни одного ценового предложения в ходе торгов от допущенных участников.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утинский Александр Савват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ре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ленцова Еле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а Наталь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асова Наталия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0:55Z</dcterms:created>
  <dc:creator/>
  <dc:description/>
  <dc:language>en-US</dc:language>
  <cp:lastModifiedBy/>
  <dcterms:modified xsi:type="dcterms:W3CDTF">2025-03-13T12:20:56Z</dcterms:modified>
  <cp:revision>2</cp:revision>
  <dc:subject/>
  <dc:title/>
</cp:coreProperties>
</file>