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ЗАПРОСА ЦЕН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мар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650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0626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КОМПЛЕКСНЫЙ ЦЕНТР СОЦИАЛЬНОГО ОБСЛУЖИВАНИЯ НАСЕЛЕНИЯ ЯРКОВСКОГО РАЙОНА" (ИНН: 7229007986, КПП: 722401001, ОГРН: 107720306489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6050, Р-Н ЯРКОВСКИЙ, УЛ. ЛЕНИНА, С. ЯРКОВО, Д. 71, СТР.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6050, Р-Н ЯРКОВСКИЙ, УЛ. ЛЕНИНА, С. ЯРКОВО, Д. 71, СТР.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КОМПЛЕКСНЫЙ ЦЕНТР СОЦИАЛЬНОГО ОБСЛУЖИВАНИЯ НАСЕЛЕНИЯ ЯРКОВСКОГО РАЙОНА" (ИНН: 7229007986, КПП: 722401001, ОГРН: 107720306489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6050, Р-Н ЯРКОВСКИЙ, УЛ. ЛЕНИНА, С. ЯРКОВО, Д. 71, СТР.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6050, Р-Н ЯРКОВСКИЙ, УЛ. ЛЕНИНА, С. ЯРКОВО, Д. 71, СТР.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ранова Е. В., тел.: +73453125631, e-mail: chistaleva57@b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умаги офисной для печат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умаги офисной для печат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"/>
        <w:gridCol w:w="1760"/>
        <w:gridCol w:w="1887"/>
        <w:gridCol w:w="1477"/>
        <w:gridCol w:w="2006"/>
        <w:gridCol w:w="2025"/>
      </w:tblGrid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для печати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0 (Пачка)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4.110: Бумага для печат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: Производство бумаги и карто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умага для печати: 250 Пач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6 25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марта 2025 года по 13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марта 2025 года в 13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6050, Р-Н ЯРКОВСКИЙ, УЛ. ЛЕНИНА, С. ЯРКОВО, Д. 71, СТР. 2, 13 марта 2025 года в 14:17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6050, Р-Н ЯРКОВСКИЙ, УЛ. ЛЕНИНА, С. ЯРКОВО, Д. 71, СТР. 2, 13 марта 2025 года в 14:17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3.2025 12:12:44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15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15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9"/>
        <w:gridCol w:w="4349"/>
      </w:tblGrid>
      <w:tr>
        <w:trPr/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156, - 13.03.2025 12:12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5 500.00 руб.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ранова Евгения Вале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рлова Христина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ршукова Ольга Валентин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ернушко Людмила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исталева Ни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24:10Z</dcterms:created>
  <dc:creator/>
  <dc:description/>
  <dc:language>en-US</dc:language>
  <cp:lastModifiedBy/>
  <dcterms:modified xsi:type="dcterms:W3CDTF">2025-03-13T09:24:11Z</dcterms:modified>
  <cp:revision>2</cp:revision>
  <dc:subject/>
  <dc:title/>
</cp:coreProperties>
</file>