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 ЮРИЙ ВИКТОРОВИЧ, тел.: +73513625170, e-mail: mousosh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граждения территории МАОУ СОШ №45, г. Златоуст, ул. им. Э. Тельмана, д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 территории МАОУ СОШ №45, г. Златоуст, ул. им. Э. Тельмана, д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0 697.1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4:27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37Z</dcterms:created>
  <dc:creator/>
  <dc:description/>
  <dc:language>en-US</dc:language>
  <cp:lastModifiedBy/>
  <dcterms:modified xsi:type="dcterms:W3CDTF">2025-03-13T09:20:38Z</dcterms:modified>
  <cp:revision>2</cp:revision>
  <dc:subject/>
  <dc:title/>
</cp:coreProperties>
</file>