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45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58-78, факс: 8(82151)5-38-03, e-mail: ot.zaki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мерителя скорости течения водного потока «Гидрометрическая микровертушка ГМЦМ-1» 15.25.1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мерителя скорости течения водного потока «Гидрометрическая микровертушка ГМЦМ-1» 15.25.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2"/>
        <w:gridCol w:w="1490"/>
        <w:gridCol w:w="1366"/>
        <w:gridCol w:w="2157"/>
        <w:gridCol w:w="217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идрологически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50: Инструменты и приборы гидрологически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боры гидрологическ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270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3 марта 2025 года в 12:56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3 марта 2025 года в 12:5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лов Михаил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инов Олег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ушкина Наталь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акова Наталья Ге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7:13Z</dcterms:created>
  <dc:creator/>
  <dc:description/>
  <dc:language>en-US</dc:language>
  <cp:lastModifiedBy/>
  <dcterms:modified xsi:type="dcterms:W3CDTF">2025-03-13T07:57:14Z</dcterms:modified>
  <cp:revision>2</cp:revision>
  <dc:subject/>
  <dc:title/>
</cp:coreProperties>
</file>