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50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КОМПЛЕКСНЫЙ ЦЕНТР СОЦИАЛЬНОГО ОБСЛУЖИВАНИЯ НАСЕЛЕНИЯ ЯРКОВСКОГО РАЙОНА" (ИНН: 7229007986, КПП: 722401001, ОГРН: 107720306489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50, Р-Н ЯРКОВСКИЙ, УЛ. ЛЕНИНА, С. ЯРКОВО, Д. 71, СТР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50, Р-Н ЯРКОВСКИЙ, УЛ. ЛЕНИНА, С. ЯРКОВО, Д. 71, СТР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нова Евгения Валерьевна, тел.: +73453125631, e-mail: chistaleva57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офисной для печа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офисной для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1760"/>
        <w:gridCol w:w="1887"/>
        <w:gridCol w:w="1477"/>
        <w:gridCol w:w="2006"/>
        <w:gridCol w:w="2025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Пачка)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0: Бумага для печати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250 Пач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6 25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5 года по 13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1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50, Р-Н ЯРКОВСКИЙ, УЛ. ЛЕНИНА, С. ЯРКОВО, Д. 71, СТР. 2, 13 марта 2025 года в 11:1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54Z</dcterms:created>
  <dc:creator/>
  <dc:description/>
  <dc:language>en-US</dc:language>
  <cp:lastModifiedBy/>
  <dcterms:modified xsi:type="dcterms:W3CDTF">2025-03-12T11:02:55Z</dcterms:modified>
  <cp:revision>2</cp:revision>
  <dc:subject/>
  <dc:title/>
</cp:coreProperties>
</file>