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065, Г. СОЧИ, УЛ ГАГАРИНА, Д.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065, Г. СОЧИ, УЛ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065, Г. СОЧИ, УЛ ГАГАРИНА, Д.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065, Г. СОЧИ, УЛ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лия Васильевна, тел.: +7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хара белого ГОСТ 33222-20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хара белого ГОСТ 33222-20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483"/>
        <w:gridCol w:w="1387"/>
        <w:gridCol w:w="1337"/>
        <w:gridCol w:w="2506"/>
        <w:gridCol w:w="153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0 (Килограмм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: 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или тростниковый и химически чистая сахароза в твердом состоянии без вкусоароматических или красящих добавок: 14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Сочи, 24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65, Г. СОЧИ, УЛ ГАГАРИНА, Д. 59, 24 марта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9:25Z</dcterms:created>
  <dc:creator/>
  <dc:description/>
  <dc:language>en-US</dc:language>
  <cp:lastModifiedBy/>
  <dcterms:modified xsi:type="dcterms:W3CDTF">2025-03-12T06:19:26Z</dcterms:modified>
  <cp:revision>2</cp:revision>
  <dc:subject/>
  <dc:title/>
</cp:coreProperties>
</file>