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611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 "СВЕТЛЯЧОК" (ИНН: 6616005455, КПП: 668201001, ОГРН: 10266011548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Г. КИРОВГРАД, УЛ КИРОВГРАДСК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Г. КИРОВГРАД, УЛ КИРОВГРАДСКАЯ, Д. 2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3 "СВЕТЛЯЧОК" (ИНН: 6616005455, КПП: 668201001, ОГРН: 10266011548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140, Г. КИРОВГРАД, УЛ КИРОВГРАДСКАЯ, Д. 2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140, Г. КИРОВГРАД, УЛ КИРОВГРАДСКАЯ, Д. 2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мятина Марина Александровна, тел.: 83435760146, e-mail: mbdou-3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ремонта вытяжной вентиляции прачечной  корпуса № 2  МАДОУ детский сад №3 «Светлячок» Кировградского МО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ремонта вытяжной вентиляции прачечной  корпуса № 2  МАДОУ детский сад №3 «Светлячок» Кировградского М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07"/>
        <w:gridCol w:w="1459"/>
        <w:gridCol w:w="1357"/>
        <w:gridCol w:w="2241"/>
        <w:gridCol w:w="187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4 327.61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 % от начальной максимальной цены договора:         </w:t>
        <w:br/>
        <w:t>Сумма обеспечения : 2 716,38 (две тысячи семьсот шестнадцать рублей 38 копеек)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5 года по 26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марта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7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31 марта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марта 2025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140, Г. КИРОВГРАД, УЛ КИРОВГРАДСКАЯ, Д. 27, 31 марта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0:31Z</dcterms:created>
  <dc:creator/>
  <dc:description/>
  <dc:language>en-US</dc:language>
  <cp:lastModifiedBy/>
  <dcterms:modified xsi:type="dcterms:W3CDTF">2025-03-10T09:40:32Z</dcterms:modified>
  <cp:revision>2</cp:revision>
  <dc:subject/>
  <dc:title/>
</cp:coreProperties>
</file>